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17.07.2018 г.                                   № 67                           сл. Барило-Креп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Барило-Крепинского 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Родионово-Несветайского района за 2 квартал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арило-Крепинского  сельского поселения Родионово-Несветайского района за 2 квартал 2018 года по доходам в сумме 6469,2 тыс. рублей, по расходам в сумме 6923,4  тыс. рублей с превышением расходов над доходами (дефицит бюджета сельского поселения) в сумме 454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арило-Крепинского  сельского поселения Родионово-Несветайского района за 2 квартал 2018 года является Администрация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целях информирования населения сельского поселения опубликовать сведения об исполнении бюджета Барило-Крепинского  сельского поселения Родионово-Несветайского района за 2 квартал 2018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Барило-Крепинского  сельского поселения Родионово-Несветайского района за 2 квартал 2018 года в Собрание депутатов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                                   А.В.Бу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Барило-Крепинского                                                                                                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 17.07.2018г   № 67</w:t>
      </w:r>
    </w:p>
    <w:p>
      <w:pPr>
        <w:pStyle w:val="Heading1"/>
        <w:spacing w:lineRule="auto" w:line="23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Барило-Крепин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одионово-Несветайского района за 2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Исполнение бюджета Барило-Крепинского  сельского поселения Родионово-Несветайского района (далее - бюджета сельского поселения) за 2 квартал 2018  года составило по доходам в сумме 6469,2 тыс. рублей, или 37,9 процента к  годовому плану и по расходам в сумме 6923,4  тыс. рублей, или 39,3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по итогам 2 квартала 2018 года составил 454,2 тыс. рублей. По сравнению с аналогичным периодом прошлого года произошло увеличение доходов на 1491,3 тыс. рублей, или на 30 процентов. Расходы по сравнению с аналогичным периодом прошлого  </w:t>
        <w:softHyphen/>
        <w:t xml:space="preserve">года увеличены на 873,6 тыс. рублей, или на 14,4 процента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Показатели бюджета  сельского поселения за 2 квартал 2018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сельского поселения исполнены в сумме  3514,2 тыс. рублей или 28,8 процентов к годовым плановым назначениям. Данный показатель выше уровня аналогичного периода прошлого года на 1179,8  тыс. рублей или на 50,5 проценто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598,3 тыс. рублей или 17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земельный налог – 1183,7 тыс. рублей или 33,7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единый сельскохозяйственный налог – 842,5 тыс. рублей или 24,0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доходы, получаемые в виде арендной платы за земли после разграничения государственной собственности -705,7 тыс. рублей или 20,0%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за 2 квартал 2018 года составили 2955,0 тыс. рублей, в том числе дотация бюджетам сельских поселений – 2370,5 тыс.рублей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общегосударственные вопросы  – 1970,8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национальная оборона – 81,6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расходы на культуру –  3414,3 тыс. рублей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жилищно-коммунальное хозяйство – 1170,8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социальная политика – 158,5 тыс. рублей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орт – 118,3 тыс. рублей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По состоянию на 1 июля 2018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В составе бюджета сельского поселения расходы на оплату труда и начисления на выплаты по оплате труда  работников бюджетной сферы за 2 квартал 2018 года составили 2010,3</w:t>
      </w:r>
      <w:r>
        <w:rPr/>
        <w:t xml:space="preserve"> тыс. рублей.</w:t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к сведениям о ходе исполнения бюджета</w:t>
            </w:r>
          </w:p>
        </w:tc>
      </w:tr>
      <w:tr>
        <w:trPr>
          <w:trHeight w:val="900" w:hRule="atLeast"/>
        </w:trPr>
        <w:tc>
          <w:tcPr>
            <w:tcW w:w="956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Барило-Крепинского  сельского поселения </w:t>
              <w:br/>
              <w:t>Родионово-Несветайского района за 2 квартал 2018 года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сельского поселения за 2 квартал 2018 года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70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9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33%3AB55"/>
            <w:r>
              <w:rPr/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8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2</w:t>
            </w:r>
          </w:p>
        </w:tc>
      </w:tr>
      <w:tr>
        <w:trPr>
          <w:trHeight w:val="7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депутатов Собрания депутатов Барило-Крепинского сельского поселения в рамках непрограммных расходов бюджета поселения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6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3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4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6:00Z</dcterms:created>
  <dc:creator>Sydina</dc:creator>
  <dc:description/>
  <dc:language>en-US</dc:language>
  <cp:lastModifiedBy>Пользователь</cp:lastModifiedBy>
  <cp:lastPrinted>2018-07-17T08:56:00Z</cp:lastPrinted>
  <dcterms:modified xsi:type="dcterms:W3CDTF">2018-07-17T05:56:00Z</dcterms:modified>
  <cp:revision>2</cp:revision>
  <dc:subject/>
  <dc:title>АДМИНИСТРАЦИЯ</dc:title>
</cp:coreProperties>
</file>