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80975</wp:posOffset>
            </wp:positionV>
            <wp:extent cx="96202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7.2024 г.                      </w:t>
        <w:tab/>
        <w:tab/>
        <w:t xml:space="preserve">     №  67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26.07.2024 г. № 67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3 году запланировано </w:t>
      </w:r>
      <w:r>
        <w:rPr>
          <w:sz w:val="28"/>
          <w:szCs w:val="28"/>
        </w:rPr>
        <w:t xml:space="preserve">130,8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130,8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0,0 тыс. рублей или 0,0 %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4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5:00Z</dcterms:created>
  <dc:creator>depo</dc:creator>
  <dc:description/>
  <cp:keywords/>
  <dc:language>en-US</dc:language>
  <cp:lastModifiedBy>User4455445</cp:lastModifiedBy>
  <cp:lastPrinted>2024-07-25T11:15:00Z</cp:lastPrinted>
  <dcterms:modified xsi:type="dcterms:W3CDTF">2024-07-25T08:1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