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13055</wp:posOffset>
            </wp:positionV>
            <wp:extent cx="76581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7.2024 г.                                №   68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первое полугодие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и противодействие преступности» за первое полугодие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6.07.2024 г.  № 68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первое полугодие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по недопущению проявлений коррупции в муниципальном образовании «Барило-Крепинского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Барило-Креп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4 году запланировано </w:t>
      </w:r>
      <w:r>
        <w:rPr>
          <w:sz w:val="28"/>
          <w:szCs w:val="28"/>
        </w:rPr>
        <w:t>108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50,3 тыс. руб. или 46,6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первое полугодие 2024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8:00Z</dcterms:created>
  <dc:creator>depo</dc:creator>
  <dc:description/>
  <cp:keywords/>
  <dc:language>en-US</dc:language>
  <cp:lastModifiedBy>User4455445</cp:lastModifiedBy>
  <cp:lastPrinted>2024-07-25T11:17:00Z</cp:lastPrinted>
  <dcterms:modified xsi:type="dcterms:W3CDTF">2024-07-25T08:18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