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08.2020  г.                                     №   69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Развитие физической культуры и спорта»  за 1-ое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 xml:space="preserve">        </w:t>
        <w:tab/>
        <w:tab/>
        <w:t>И.В. 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03.08.2020 г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1-ое полугодие 2020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дальнейшего развития физической культуры и массового спорта в Барило-Крепинском сельском поселении и привлечение различных слоев населения  к систематическим занятиям физической культурой и спорто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формирование потребности здорового образа жизни у жителей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 числа   жителей,  систематически занимающихся    физической   культурой   и   спорт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физически и нравственно здорового молодого поколения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физкультуры и спорта в населенных пунктах входящих в состав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рограммы: 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0 году  запланировано </w:t>
      </w:r>
      <w:r>
        <w:rPr>
          <w:sz w:val="28"/>
          <w:szCs w:val="28"/>
        </w:rPr>
        <w:t xml:space="preserve">50,0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>5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ый бюджет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Фактическое освоение средств составило 3,7 тыс. руб. или 7,4% (таблиц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1-ое полугодие 2020 года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развитию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7:00Z</dcterms:created>
  <dc:creator>depo</dc:creator>
  <dc:description/>
  <cp:keywords/>
  <dc:language>en-US</dc:language>
  <cp:lastModifiedBy>Пользователь</cp:lastModifiedBy>
  <cp:lastPrinted>2020-08-03T10:20:00Z</cp:lastPrinted>
  <dcterms:modified xsi:type="dcterms:W3CDTF">2020-08-03T06:20:00Z</dcterms:modified>
  <cp:revision>3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