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                                   № 69                     сл. Барило-Крепин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266" w:hRule="atLeast"/>
        </w:trPr>
        <w:tc>
          <w:tcPr>
            <w:tcW w:w="5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Барило-Крепинского сельского поселения на 2018-2022 годы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>В целях реализации</w:t>
      </w:r>
      <w:r>
        <w:rPr>
          <w:sz w:val="28"/>
          <w:szCs w:val="28"/>
        </w:rPr>
        <w:t xml:space="preserve"> приоритетного проекта «Формирование комфортной   городской среды»</w:t>
      </w:r>
      <w:r>
        <w:rPr>
          <w:rFonts w:eastAsia="Calibri"/>
          <w:sz w:val="28"/>
          <w:szCs w:val="28"/>
          <w:lang w:eastAsia="en-US"/>
        </w:rPr>
        <w:t xml:space="preserve">, в соответствии с Методическими рекомендациями,   утвержденными  приказом Минстроя России от 13.04.2017 № 711-пр,  и в целях приведения вывесок и рекламных конструкций в соответствие с нормативами, Администрация Барило-Крепинского сельского поселения,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план-график мероприятий, </w:t>
      </w:r>
      <w:r>
        <w:rPr>
          <w:sz w:val="28"/>
          <w:szCs w:val="28"/>
        </w:rPr>
        <w:t>направленных на избавление от визуального мусора и создания привлекательного облика территории Барило-Крепинского сельского поселения на 2018-2022 годы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right="-6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и разместить на официальном сайте Администрации Барило-Крепинского сельского поселения.</w:t>
      </w:r>
    </w:p>
    <w:p>
      <w:pPr>
        <w:pStyle w:val="Normal"/>
        <w:ind w:right="-6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постановления возложить на старшего инспектора Администрации по  жилищно-коммунальному хозяйству Калмыкову Г.С. и специалиста первой категории Администрации по земельно-имущественным отношениям Клименко О.С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ило-Крепи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В. Буку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Барило-Креп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  31.07.2018  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-график мероприятий </w:t>
      </w:r>
      <w:r>
        <w:rPr>
          <w:b/>
          <w:sz w:val="28"/>
          <w:szCs w:val="28"/>
        </w:rPr>
        <w:t>направленных на избавление от визуального мусора и создания привлекательного облика территории Барило-Крепинского сельского поселения на 2018-2022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53"/>
        <w:gridCol w:w="1901"/>
        <w:gridCol w:w="25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евизий» субъектов  использующих рекламные констру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соответствия вывесок, размещенных на фасадах зданий  Барило-Крепинского сельского поселения, нормам федерального законодательства и правилам благоустрой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декабря 2018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декабря 2020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реализации плана- гра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ило-Креп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9:00Z</dcterms:created>
  <dc:creator>User</dc:creator>
  <dc:description/>
  <dc:language>en-US</dc:language>
  <cp:lastModifiedBy>Пользователь</cp:lastModifiedBy>
  <cp:lastPrinted>2018-07-31T08:18:00Z</cp:lastPrinted>
  <dcterms:modified xsi:type="dcterms:W3CDTF">2018-07-31T05:19:00Z</dcterms:modified>
  <cp:revision>2</cp:revision>
  <dc:subject/>
  <dc:title>МУНИЦИПАЛЬНАЯ ЦЕЛЕВАЯ ПРОГРАММА</dc:title>
</cp:coreProperties>
</file>