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Я   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БАРИЛО-КРЕПИНСКОГО СЕЛЬСКОГО ПОСЕЛЕНИ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РОДИОНОВО-НЕСВЕТАЙСКОГО РАЙОНА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02.020 год                       №  7                      сл. Барило-Креп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Об отмене Постановления Администрации Барило-Крепинского сельского поселения от 08.08.2013 № 35 «Об утверждении схемы водоснабжения и водоотведения на территории Барило-Крепинского сельского поселения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/>
        <w:t xml:space="preserve">На основании протеста прокурора от 03.02.2020г. № 25-409-2020 на Постановление Администрации Барило-Крепинского сельского поселения от </w:t>
      </w:r>
      <w:r>
        <w:rPr>
          <w:szCs w:val="28"/>
        </w:rPr>
        <w:t xml:space="preserve">08.08.2013 № 35 «Об утверждении схемы водоснабжения и водоотведения на территории Барило-Крепинского сельского поселения» </w:t>
      </w:r>
      <w:r>
        <w:rPr/>
        <w:t>руководствуясь Уставом муниципального образования «Барило-Креп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Отменить Постановление Администрации Барило-Крепинского сельского поселения от </w:t>
      </w:r>
      <w:r>
        <w:rPr>
          <w:szCs w:val="28"/>
        </w:rPr>
        <w:t>08.08.2013 № 35 «Об утверждении схемы водоснабжения и водоотведения на территории Барило-Крепинского сельского поселения».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размещению  на официальном  сайте Администрации Барило-Крепин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Барило-Креп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А.В. Бук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425" w:top="481" w:footer="445" w:bottom="5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31:00Z</dcterms:created>
  <dc:creator>parhomova</dc:creator>
  <dc:description/>
  <cp:keywords/>
  <dc:language>en-US</dc:language>
  <cp:lastModifiedBy>Пользователь</cp:lastModifiedBy>
  <cp:lastPrinted>2017-03-23T14:30:00Z</cp:lastPrinted>
  <dcterms:modified xsi:type="dcterms:W3CDTF">2020-02-11T09:25:00Z</dcterms:modified>
  <cp:revision>10</cp:revision>
  <dc:subject/>
  <dc:title>ПОСТАНОВЛЕНИЕ</dc:title>
</cp:coreProperties>
</file>