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635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ОДИОНОВО-НЕСВЕТАЙСКИЙ РАЙОН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«БАРИЛО-КРЕПИНСКОЕ СЕЛЬСКОЕ ПОСЕЛЕНИЕ»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АРИЛО-КРЕПИНСКОГО СЕЛЬСКОГО ПОСЕЛЕНИЯ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6.02.2021 года</w:t>
        <w:tab/>
        <w:tab/>
        <w:t xml:space="preserve">                        № 7</w:t>
        <w:tab/>
        <w:tab/>
        <w:t>сл. Барило-Крепинска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писка лиц, земельные доли которых признаны невостребованными и земельных долей, которые признаны невостребованным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о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татьей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12.1.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Федеральн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закона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от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24.07.2002 года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№101-ФЗ «Об обороте земель сельскохозяйственного назначения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«Барило-Крепинское сельское поселение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писок лиц, земельные доли которых признаны невостребованными в границах  земельного участка с кадастровым номер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1:33:0600005:172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и список лиц, земельные доли которых  признаны невостребованными в границах  земельного участка с кадастровым номер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1:33:0600005:172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 официальном сайте Администрации Барило-Крепинского сельского поселения в сети Интернет и на информационных щитах Барило-Крепинского сельского поселе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ило-Крепинск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</w:t>
        <w:tab/>
        <w:tab/>
        <w:t xml:space="preserve">                         А.В. Букуров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85"/>
        <w:gridCol w:w="4172"/>
      </w:tblGrid>
      <w:tr>
        <w:trPr>
          <w:trHeight w:val="306" w:hRule="atLeast"/>
        </w:trPr>
        <w:tc>
          <w:tcPr>
            <w:tcW w:w="5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к постановлению Администрации  Барило-Крепинского сельского поселения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6.02.2021 № 7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9" w:hRule="atLeast"/>
        </w:trPr>
        <w:tc>
          <w:tcPr>
            <w:tcW w:w="94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писок лиц, земельные доли которых признаны невостребованными на земельном участке с кадастровым номером 61:33:0600005:172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рес:  Ростовская область Родионово-Несветайский район, в границах земель СПК «Прогресс»</w:t>
            </w:r>
          </w:p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5952"/>
              <w:gridCol w:w="2551"/>
              <w:gridCol w:w="436"/>
            </w:tblGrid>
            <w:tr>
              <w:trPr>
                <w:trHeight w:val="556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5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амилия,имя,отчество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мер земельной доли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Куликов Семен Гаврилови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728 баллогек; 11,1 гектаров</w:t>
                  </w:r>
                </w:p>
              </w:tc>
              <w:tc>
                <w:tcPr>
                  <w:tcW w:w="4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Барнакян Татьяна Владимировн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728 баллогек; 11,1 гектаров</w:t>
                  </w:r>
                </w:p>
              </w:tc>
              <w:tc>
                <w:tcPr>
                  <w:tcW w:w="4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14:00Z</dcterms:created>
  <dc:creator>User</dc:creator>
  <dc:description/>
  <dc:language>en-US</dc:language>
  <cp:lastModifiedBy>Пользователь</cp:lastModifiedBy>
  <cp:lastPrinted>2021-02-16T09:12:00Z</cp:lastPrinted>
  <dcterms:modified xsi:type="dcterms:W3CDTF">2021-02-16T05:14:00Z</dcterms:modified>
  <cp:revision>2</cp:revision>
  <dc:subject/>
  <dc:title/>
</cp:coreProperties>
</file>