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</w:r>
    </w:p>
    <w:p>
      <w:pPr>
        <w:pStyle w:val="TextBody"/>
        <w:tabs>
          <w:tab w:val="clear" w:pos="720"/>
          <w:tab w:val="center" w:pos="5032" w:leader="none"/>
          <w:tab w:val="left" w:pos="7410" w:leader="none"/>
        </w:tabs>
        <w:jc w:val="left"/>
        <w:rPr/>
      </w:pP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 xml:space="preserve">РОСТОВСКАЯ ОБЛАСТЬ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ДИОНОВО-НЕСВЕТАЙСКИЙ РАЙОН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Е ОБРАЗОВАНИЕ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БАРИЛО-КРЕПИНСКОЕ СЕЛЬСКОЕ ПОСЕЛЕНИЕ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БАРИЛО-КРЕПИНСКОГ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ЕЛЬСКОГО ПОСЕЛ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01.2018 г.                                         №  7                         сл.Барило-Креп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Об организации временного трудоустройства несовершеннолетних граждан в возрасте от 14 до 18 лет  в 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 ищущих работу впервые в Барило-Крепинском сельском поселении 2018 году.</w:t>
      </w:r>
    </w:p>
    <w:p>
      <w:pPr>
        <w:pStyle w:val="Normal"/>
        <w:jc w:val="center"/>
        <w:rPr>
          <w:rStyle w:val="Style19"/>
          <w:b/>
          <w:b/>
          <w:bCs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9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 Законом от 06.10.2003   № 131 – ФЗ «Об общих принципах  организации местного самоуправления в Российской Федерации», в целях исполнения 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25.09.2013 № 586 «Об утверждении государственной программы  Ростовской области «Содействие занятости населения», приказа Министерства труда и социальной защиты  Российской Федерации №58 от 12.02.2013г., Устава муниципального образования «Барило-Креп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ить  средства в размере : 10,0 тыс.рублей  для организации временной занятости несовершеннолетних граждан в возрасте от 14 до 18 лет в свободное от учебы время, испытывающих трудности в поиск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 , подлежит размещению на сайте Администрации  Барило-Крепинского сельского поселен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А.В. Букуров</w:t>
      </w:r>
    </w:p>
    <w:sectPr>
      <w:type w:val="nextPage"/>
      <w:pgSz w:w="11906" w:h="16838"/>
      <w:pgMar w:left="1134" w:right="70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0"/>
      <w:szCs w:val="20"/>
    </w:rPr>
  </w:style>
  <w:style w:type="character" w:styleId="Style17">
    <w:name w:val="Основной текст Знак"/>
    <w:basedOn w:val="Style13"/>
    <w:qFormat/>
    <w:rPr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0">
    <w:name w:val="Ниж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Верх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3:00Z</dcterms:created>
  <dc:creator>User</dc:creator>
  <dc:description/>
  <dc:language>en-US</dc:language>
  <cp:lastModifiedBy>Пользователь</cp:lastModifiedBy>
  <cp:lastPrinted>2018-01-24T09:24:00Z</cp:lastPrinted>
  <dcterms:modified xsi:type="dcterms:W3CDTF">2019-01-15T05:43:00Z</dcterms:modified>
  <cp:revision>2</cp:revision>
  <dc:subject/>
  <dc:title/>
</cp:coreProperties>
</file>