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8.07.2019 года</w:t>
        <w:tab/>
        <w:tab/>
        <w:t xml:space="preserve">                     № 70</w:t>
        <w:tab/>
        <w:tab/>
        <w:tab/>
        <w:t>сл. Барило-Креп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обретения имущества общего пользования, расположенного в границах территории садоводства или огородничества, в муниципальную собственность муниципального образования «Барило-Креп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07.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бластным законом Ростовской области от 07.03.2019 года № 100-ЗС «О некоторых вопросах, связанных с ведением гражданами садоводства и огородничества для собственных нужд в Ростовской области», руководствуясь Уставом муниципального образования «Барило-Крепинское сельское поселение», 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обретения имущества общего пользования, расположенного в границах территории садоводства или огородничества, в муниципальную собственность муниципального образования «Барило-Крепинское сельское поселение», согласно Прилож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арило-Крепинского сельского поселения в сети Интерн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</w:t>
        <w:tab/>
        <w:t xml:space="preserve"> </w:t>
        <w:tab/>
        <w:tab/>
        <w:tab/>
        <w:t>А.В. Букуров</w:t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ило-Крепинского сельского поселения</w:t>
      </w:r>
    </w:p>
    <w:p>
      <w:pPr>
        <w:pStyle w:val="ConsPlusTitle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.07.2019 года № 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обретения имущества общего пользования, расположенного в границах территории садоводства или огородничества, в муниципальную собственность муниципального образования «Барило-Крепин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Настоящее Положение определяет порядок приобретения имущества общего пользования, расположенного в границах территории садоводства или огородничества, (далее - имущество общего пользования) в муниципальную собственность муниципального образования «Барило-Крепинское сельское поселе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Имущество общего пользования (автомобильные дороги, объекты электросетевого хозяйства, водоснабжения, связи и другие объекты) может быть передано безвозмездно в собственность муниципального образования «Барило-Крепинское сельское поселение», на территории которого расположены территория садоводства или огородничества, в целях оказания муниципальной поддержки садоводства и огородничества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ешение о безвозмездном приобретении имущества общего пользования в собственность муниципального образования «Барило-Крепинское сельское поселение» принимается органом местного самоуправления, обладающим в соответствии с законодательством о местном самоуправлении и уставом муниципального образования полномочиями по принятию решения о приобретении имущества в муниципальную собствен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е о безвозмездном приобретении имущества общего пользования в собственность муниципального образования «Барило-Крепинское сельское поселение» принимается по инициативе садоводческого или огороднического некоммерческого товарищества (далее - товарищество) или участников общей долевой соб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Заявление товарищества или участников общей долевой собственности о безвозмездной передаче имущества общего пользования, указанного в пункте 2 настоящего Положения, напра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Администрацию Барило-Крепи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Заявление о безвозмездной передаче имущества общего пользования в муниципальную собственность составляется в произвольной форме и должно содержа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аименование, место нахождения, ИНН/КПП, ОГРН товарище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писание объектов, относящихся к имуществу общего пользования и передаваемых в муниципальную собственность, с указанием их кадастровых номе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нформацию о состоянии таких объектов, о наличии обременении (ограничений) прав на них, наличии (отсутствии) судебных споров о правах на передаваемые объек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писание земельных участков, на которых располагаются передаваемые объекты, относящиеся к имуществу общего пользования, с указанием их кадастровых номеров и прав товарищества или участников общей долевой собственности на такие земельные участ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, если передаваемое имущество принадлежит участникам общей долевой собственности, в заявлении указывается на наличие согласия таких лиц на осуществление указанной передач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заявлению прикладыв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заверенная товариществом копия протокола общего собрания членов товарищества (выписка из протокола), на котором в установленном законом порядке принято решение о передаче имущества общего пользования в муниципальную собственно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 случае, если передаваемое имущество принадлежит участникам общей долевой собственности, перечень лиц - участников общей долевой собственности, содержащий указание на их фамилию, имя, отчество (последнее - при наличии), реквизиты документов, удостоверяющих личность, размер доли в праве общей долевой собственности на имущество общего пользования, согласие на передачу такого имущества в муниципальную собственность и подпис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доверенность или иные документы, подтверждающие полномочия на подписание зая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заявлению могут быть приложены документы, подтверждающие государственную регистрацию права собственности товарищества или участников общей долевой собственности на передаваемое в государственную или муниципальную собственность имущество общего 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явление и приложенные к нему документы не должны содержать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. Заявление должно быть рассмотрено в порядке, установленном настоящим Положением, и по нему принято соответствующее решение и направлено уведомление в течение 30 дней со дня его поступления в Администрацию Барило-Крепи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. Администрация Барило-Крепинского сельского поселения обязана зарегистрировать заявление товарищества или участников общей долевой собственности о безвозмездной передаче имущества общего пользования в собственность муниципального образования в день поступления, рассмотреть и подготовить по нему заключение в течение 20 календарных дней со дня поступления зая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8. При рассмотрении заявления товарищества или участников общей долевой собственности должностное лицо Администрации Барило-Крепинского сельского поселения наделенное соответствующими полномочиями проверяет правильность оформления документов, достоверность содержащихся в них сведений, при необходимости запрашивает сведения о товариществе или участниках общей долевой собственности и принадлежащих им правах на передаваемое имущество общего пользования в органах, в распоряжении которых они находятся, в том числе с использованием системы межведомственного электронного взаимодействия, и устанавливает возможность и целесообразность передачи объектов в муниципальную собствен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9. В случае, если поступившее заявление и приложенные к нему документы не соответствуют по содержанию и составу требованиям, установленным пунктами 4 и (или) 5 настоящего Положения, в том числе отсутствует согласие всех собственников земельных участков, расположенных в границах территории садоводства или огородничества, на передачу имущества общего пользования в муниципальную собственность в случае, если такое имущество принадлежит указанным лицам на праве общей долевой собственности, должностное лицо Администрация Барило-Крепинского сельского поселения наделенное соответствующими полномочиями в течение 3 рабочих дней со дня поступления заявления и документов принимает решение об отказе в рассмотрении зая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принятии решения об отказе в рассмотрении заявления заявителю в течение 2 рабочих дней со дня принятия такого решения направляется сообщение, в котором указываются причины отказа. Указанный отказ не препятствует повторному направлению заявления после устранения нару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0. При рассмотрении заявления товарищества или участников общей долевой собственности о безвозмездной передаче имущества общего пользования в муниципальную собственнос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 случае отсутствия предусмотренных пунктом 9 настоящего Положения оснований для отказа в рассмотрении заявления должностное лицо Администрации Барило-Крепинского сельского поселения наделенное соответствующими полномочиями в течение 3 рабочих дней со дня регистрации заявления направляет копию заявления в сектор экономики и финансов Администрации Барило-Крепинского сельского поселения для рассмотрения на предмет финансовой возможности дальнейшего содержания передаваемого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ектор экономики и финансов Администрации Барило-Крепинского сельского поселения обязаны в течение 7 рабочих дней рассмотреть заявление и направить обоснованное мнение о возможности либо невозможности дальнейшего использования и содержания передаваемых объектов недвижим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нение сектора экономики и финансов Администрации Барило-Крепинского сельского поселения в обязательном порядке учитывается при подготовке заключения, предусмотренного пунктом 7 настоящего Положения, и проекта соответствующего решения нормативными правовыми актами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1. Заключение о возможности и целесообразности принятия в муниципальную собственность имущества общего пользования вместе с заявлением товарищества или участников общей долевой собственности в течение следующего рабочего дня со дня его принятия направляется должностным лицом Администрацией Барило-Крепинского сельского поселения наделенным соответствующими полномочиями в орган местного самоуправления, обладающий в соответствии с законодательством о местном самоуправлении и уставом муниципального образования полномочиями по принятию решения о приобретении имущества в муниципальную собственность одновременно с проектом соответствующе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орган местного самоуправления, обладающий в соответствии с законодательством о местном самоуправлении и уставом муниципального образования полномочиями по принятию решения о приобретении имущества в муниципальную собственность также направляется мнение сектора экономики и финансов Администрации Барило-Крепи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2. Орган местного самоуправления, обладающий в соответствии с законодательством о местном самоуправлении и уставом муниципального образования полномочиями по принятию решения о приобретении имущества в муниципальную собственность рассматривает поступившие от должностного лица Администрации Барило-Крепинского сельского поселения наделенного соответствующими полномочиями документы о безвозмездной передаче имущества общего пользования и в установленном порядке принимает решение о приобретении такого имущества в собственность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3. Решение об отказе в приобретении имущества общего пользования в собственность муниципального образования принимается должностным лицом Администрацией Барило-Крепинского сельского поселения наделенным соответствующими полномочиями в одном из следующих случаев, есл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 соответствии с федеральным законодательством передаваемое имущество не может находиться в муниципальной собственности в случае, предусмотренном абзацем третьим пункта 4 настоящего Полож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тсутствует государственная регистрация права собственности товарищества либо участников общей долевой собственности на предлагаемое к передаче имущество общего поль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меется судебный спор о правах на предлагаемое к передаче имущество общего поль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меются обременения имущества правами третьих лиц, препятствующие в дальнейшем муниципальному образованию осуществлять свои права собственника в отношении передаваемого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е об отказе в приобретении имущества общего пользования в муниципальную  собственность также принимается в случае наличия мотивированного отрицательного мнения сектора экономики и финансов Администрации Барило-Крепи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4. Уведомление о принятом решении направляется заявителю заказным письмом с уведомлением о вруч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5. Безвозмездная передача имущества общего пользования в муниципальную собственность осуществляется по акту приема-передачи имущества, составленному в установленном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нованием для подписания акта приема-передачи имущества является решение органа местного самоуправления, обладающего в соответствии с законодательством о местном самоуправлении и уставом муниципального образования полномочиями по принятию решения о приобретении имущества в муниципальную собственность о приобретении такого имущества в собственность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имени муниципального образования «Барило-Крепинское сельское поселение» акт приема-передачи имущества подписывается руководителем исполнительно-распорядительного органа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имени передающей стороны акт приема-передачи имущества подписывается председателем товарищества либо иным представителем, обладающим соответствующими полномочиями. В случае, если передаваемое имущество принадлежит участникам общей долевой собственности, акт приема-передачи имущества подписывается представителем участников общей долевой собственности, действующим на основании нотариально удостоверенной довер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кт приема-передачи имущества должен быть подписан передающими сторонами в течение месяца со дня принятия соответствующего ре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аво собственности на имущество общего пользования, подлежащее передаче, возникает с момента государственной регистрации такого права в соответствии с Федеральным законом от 13 июля 2015 года № 218-ФЗ «О государственной регистрации недвижимости»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8:00Z</dcterms:created>
  <dc:creator>User</dc:creator>
  <dc:description/>
  <dc:language>en-US</dc:language>
  <cp:lastModifiedBy>Пользователь</cp:lastModifiedBy>
  <cp:lastPrinted>2019-07-08T11:27:00Z</cp:lastPrinted>
  <dcterms:modified xsi:type="dcterms:W3CDTF">2019-07-08T07:28:00Z</dcterms:modified>
  <cp:revision>2</cp:revision>
  <dc:subject/>
  <dc:title/>
</cp:coreProperties>
</file>