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2042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7.2024 г.                   </w:t>
        <w:tab/>
        <w:t xml:space="preserve">           №  70  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Социальная поддержка отдельных категорий граждан» за первое полугодие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Социальная поддержка отдельных категорий граждан» за первое полугодие 2024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6.07.2024 г.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отдельных категорий граждан» за первое полугодие 2024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4 году запланировано </w:t>
      </w:r>
      <w:r>
        <w:rPr>
          <w:sz w:val="28"/>
          <w:szCs w:val="28"/>
        </w:rPr>
        <w:t xml:space="preserve">397,3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397,3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397,3 тыс. руб. или 41,4 % (таблица 3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первое полугодие 2024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2:00Z</dcterms:created>
  <dc:creator>depo</dc:creator>
  <dc:description/>
  <cp:keywords/>
  <dc:language>en-US</dc:language>
  <cp:lastModifiedBy>User4455445</cp:lastModifiedBy>
  <cp:lastPrinted>2024-07-25T11:22:00Z</cp:lastPrinted>
  <dcterms:modified xsi:type="dcterms:W3CDTF">2024-07-25T08:2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