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18  г.                                    №   70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3 года №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22.06.2018  № 63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7 № 52  «О бюджете Барило-Крепинского сельского поселения Родионово-Несветайского района на 2018 год и на плановый период 2019 и 20120 годов»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0 сентября 2013 года №59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ло-Крепинского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1 .07. 2018 г. 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0 сентября 2013 года №59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 счет средств местного бюджета в объемах, предусмотренных программой и утвержденных решением Собрания депутатов 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,7  тыс. рублей, в том числ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821,2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667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6539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216,1 тыс. рублей (из них 250,7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12,1  тыс. рублей - средства из местного бюджета на софинансирование повышения заработной платы работникам муниципальных учреждений культуры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7637,4 тыс. рублей (из них 846,7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40,8  тыс. рублей - средства из местного бюджета на софинансирование повышения заработной платы работникам муниципальных учреждений культуры; 754,8 тыс. рублей из Федерального бюджета на софинансирование  расходов по обеспечению развития и укрепления материально-технической базы домов культуры)  112,8  тыс. рублей из Областного бюджета на софинансирование расходов по обеспечению развития и укрепления материально-технической базы домов культуры; 5,5 тыс. рублей из местного бюджета на софинансирование расходов по обеспечению развития и укрепления материально-технической базы домов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5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из них 990,5 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47,5  тыс. рублей - средства из местного бюджета на софинансирование повышения заработной платы работникам муниципальных учреждений культуры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8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из них 1224,3 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58,8  тыс. рублей - средства из местного бюджета на софинансирование повышения заработной платы работникам муниципальных учреждений культуры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4 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«Информация по ресурсному обеспечению муниципальной программы»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«Информация по ресурсному обеспечению муниципальной программ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1 к муниципальной програм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муниципальной  программы на период 2014 – 2020 годы 45428,7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5821,2 тыс.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73,2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539,8 тыс. рублей;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216,1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8 год –  7637,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58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>6182,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  подпрограммы «Развитие культурно - досуговой деятельности»  муниципальной программы Барило-Крепинского сельского поселения Родионово-Несветайского района «Развитие культуры»  «Ресурсное обеспечение программы» изложить в следующей редакции: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культурно - досуговой деятельности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84"/>
      </w:tblGrid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 счет средств местного бюджета в объемах, предусмотренных программой и утвержденных решением Собрания депутатов 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,7  тыс. рублей, в том числ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821,2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667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6539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216,1 тыс. рублей (из них 250,7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12,1  тыс. рублей - средства из местного бюджета на софинансирование повышения заработной платы работникам муниципальных учреждений культуры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7637,4 тыс. рублей (из них 846,7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40,8  тыс. рублей - средства из местного бюджета на софинансирование повышения заработной платы работникам муниципальных учреждений культуры; 754,8 тыс. рублей из Федерального бюджета на софинансирование  расходов по обеспечению развития и укрепления материально-технической базы домов культуры)  112,8  тыс. рублей из Областного бюджета на софинансирование расходов по обеспечению развития и укрепления материально-технической базы домов культуры; 5,5 тыс. рублей из местного бюджета на софинансирование расходов по обеспечению развития и укрепления материально-технической базы домов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5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из них 990,5 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47,5  тыс. рублей - средства из местного бюджета на софинансирование повышения заработной платы работникам муниципальных учреждений культуры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8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из них 1224,3  тыс. рублей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офинансирование повышения заработной платы работникам муниципальных учреждений культуры, 58,8  тыс. рублей - средства из местного бюджета на софинансирование повышения заработной платы работникам муниципальных учреждений культур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Раздел 4 «Развитие культурно - досуговой деятельности» -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я по ресурсному обеспечению подпрограммы муниципальной програм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Барило-Крепин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>бъем финансирования Подпрограммы составляет: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28,7  тыс. рублей, в том числе: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5821,2 тыс. рублей.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6673,2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6539,8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6216,1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8 год –  7637,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58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>6182,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user</dc:creator>
  <dc:description/>
  <dc:language>en-US</dc:language>
  <cp:lastModifiedBy>Пользователь</cp:lastModifiedBy>
  <cp:lastPrinted>2018-07-31T08:25:00Z</cp:lastPrinted>
  <dcterms:modified xsi:type="dcterms:W3CDTF">2018-07-31T05:27:00Z</dcterms:modified>
  <cp:revision>2</cp:revision>
  <dc:subject/>
  <dc:title/>
</cp:coreProperties>
</file>