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57480</wp:posOffset>
            </wp:positionV>
            <wp:extent cx="83121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6.07.2024 г.                                       №  71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первое полугодие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7.2024 г. №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первое полугодие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запланировано </w:t>
      </w:r>
      <w:r>
        <w:rPr>
          <w:bCs/>
          <w:color w:val="000000"/>
          <w:sz w:val="28"/>
          <w:szCs w:val="28"/>
        </w:rPr>
        <w:t>10930,6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>8750,9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1181,7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998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.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первое полугодие 2024 г. составило 6511,5 тыс. руб. или 59,6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культуры» за первое полугодие 2024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50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depo</dc:creator>
  <dc:description/>
  <cp:keywords/>
  <dc:language>en-US</dc:language>
  <cp:lastModifiedBy>User4455445</cp:lastModifiedBy>
  <cp:lastPrinted>2024-07-25T11:26:00Z</cp:lastPrinted>
  <dcterms:modified xsi:type="dcterms:W3CDTF">2024-07-25T08:26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