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7.2019 года                                   № 72                     сл. Барило-Креп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Барило-Крепинского сельского поселения, Областным законом Ростовской области от 20.10.2015 № 429-ЗС «О внесении изменений в Областной закон «Об административных правонарушениях»  и Областным законом Ростовской области от 28.12.2015 № 484-ЗС «О внесении изменений в Областной закон «Об административных правонарушениях», и с принятием Областного закона от 04.08.2017 № 1179-ЗС «О внесении изменений в Областной закон от 25.10.2002 № 273-ЗС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Барило-Крепинского сельского поселения от 17.07.2018 г. № 66 «Об утверждении перечня должностных лиц, уполномоченных составлять протоколы об административных правонарушениях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астоящего постановления довести до  должностных лиц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>А.В. Букуров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арило-Крепинского сельского поселения от 17.07.2019 г. № 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4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И.В.- Заведующий сектором экономики и финансов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.2.2; статья 3.2; часть 2 статьи 9.1; статья 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Г.С. – старший инсп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О.С.- специалист  первой  категории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; статья 4.1, статья 4.4; статья 5.1, статья 5.2, статья 5.4; статья  6.3, статья 6.4; статья 8.1, статья 8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П. - специалист первой категор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7 и статья 4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мовская Е.А. – специалист первой категор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3, статья 2.5, статья 2.6 статья 2.10; статья 8.8</w:t>
            </w:r>
          </w:p>
        </w:tc>
      </w:tr>
    </w:tbl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Ознакомлены: _____________________________Гоголь И.В.                         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лименко О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Калмыкова Г.С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 Козлова Г.П.</w:t>
      </w:r>
    </w:p>
    <w:p>
      <w:pPr>
        <w:pStyle w:val="Normal"/>
        <w:shd w:fill="FDFEFF" w:val="clear"/>
        <w:tabs>
          <w:tab w:val="clear" w:pos="708"/>
          <w:tab w:val="left" w:pos="0" w:leader="none"/>
        </w:tabs>
        <w:autoSpaceDE w:val="false"/>
        <w:spacing w:lineRule="atLeast" w:line="4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Сеймов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3:00Z</dcterms:created>
  <dc:creator>hobbitPC</dc:creator>
  <dc:description/>
  <dc:language>en-US</dc:language>
  <cp:lastModifiedBy>Пользователь</cp:lastModifiedBy>
  <cp:lastPrinted>2019-07-17T08:23:00Z</cp:lastPrinted>
  <dcterms:modified xsi:type="dcterms:W3CDTF">2019-07-17T04:23:00Z</dcterms:modified>
  <cp:revision>2</cp:revision>
  <dc:subject/>
  <dc:title/>
</cp:coreProperties>
</file>