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03.08.2020 г.                                      № 73    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Барило-Крепинского сельского поселения «Социальная поддержка отдельных категорий гражд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-ое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Социальная поддержка отдельных категорий граждан» 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И.В. Гог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03.08.2020 г.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-ое полугодие 2020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pacing w:val="-4"/>
          <w:kern w:val="2"/>
          <w:sz w:val="28"/>
          <w:szCs w:val="28"/>
        </w:rPr>
        <w:t>Повышение качества жизни отдельных категорий на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0  году   запланировано </w:t>
      </w:r>
      <w:r>
        <w:rPr>
          <w:sz w:val="28"/>
          <w:szCs w:val="28"/>
        </w:rPr>
        <w:t xml:space="preserve">336,0 </w:t>
      </w:r>
      <w:r>
        <w:rPr>
          <w:kern w:val="2"/>
          <w:sz w:val="28"/>
          <w:szCs w:val="28"/>
        </w:rPr>
        <w:t>тыс.руб., в том числе из средств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естного бюджета – 336,0 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0,0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ый бюджет -  0,0 тыс. рублей;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 тыс. рублей;</w:t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составило 164,6 тыс. руб. или 49,0 % (таблица 3)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 за 1-ое полугодие 2020 года.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8:00Z</dcterms:created>
  <dc:creator>depo</dc:creator>
  <dc:description/>
  <cp:keywords/>
  <dc:language>en-US</dc:language>
  <cp:lastModifiedBy>Пользователь</cp:lastModifiedBy>
  <cp:lastPrinted>2020-08-03T10:28:00Z</cp:lastPrinted>
  <dcterms:modified xsi:type="dcterms:W3CDTF">2021-03-15T06:01:00Z</dcterms:modified>
  <cp:revision>3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