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БАРИЛО-КРЕПИ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БАРИЛО-КРЕП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9.07.2024 г. </w:t>
        <w:tab/>
        <w:tab/>
        <w:tab/>
        <w:tab/>
        <w:t>№ 73</w:t>
        <w:tab/>
        <w:tab/>
        <w:tab/>
        <w:t xml:space="preserve">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итационных материалов на дополнительных выборах депутата Собрания депутатов Барило-Крепинского сельского поселения пятого созыва по Алексеево-Тузловскому двухмандатному избирательн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у № 2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арило-Крепинского сельского поселения</w:t>
      </w:r>
      <w:r>
        <w:rPr>
          <w:szCs w:val="28"/>
        </w:rPr>
        <w:t xml:space="preserve">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по предложению Территориальной избирательной комиссии Родионово-Несветайского района Ростовской области и  по согласованию с собственниками (владельцами) объектов на территории избирательного участка № 1662  Родионово-Несветайского района при проведении дополнительных выборах депутата Собрания депутатов Барило-Крепинского сельского поселения пятого созыва по Алексеево-Тузловскому двухмандатному избирательному  округу № 2 специальные места для размещения печатных агитационных материалов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ведущего специалиста по культуре, молодежной работе и социальным вопросам Сеймовскую Е.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                              А.В. Бу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66" w:hRule="atLeast"/>
        </w:trPr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Барило-Креп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    29.07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места для раз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 на дополнительных выборах депутата Собрания депутатов Барило-Крепинского сельского поселения пятого созыва по Алексеево-Тузловскому двухмандатному избирательно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 для голос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размещения печатных агитационных материа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 Родионово-Несветай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Алексеево-Туз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№ 2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одионово-Несвета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. Алексеево-Тузл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свещения, № 28)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5:00Z</dcterms:created>
  <dc:creator>Ляна</dc:creator>
  <dc:description/>
  <cp:keywords/>
  <dc:language>en-US</dc:language>
  <cp:lastModifiedBy>User4455445</cp:lastModifiedBy>
  <cp:lastPrinted>2024-07-31T13:05:00Z</cp:lastPrinted>
  <dcterms:modified xsi:type="dcterms:W3CDTF">2024-07-31T10:05:00Z</dcterms:modified>
  <cp:revision>2</cp:revision>
  <dc:subject/>
  <dc:title/>
</cp:coreProperties>
</file>