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БАРИЛО-КРЕПИ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bCs/>
          <w:spacing w:val="38"/>
          <w:sz w:val="28"/>
          <w:szCs w:val="28"/>
        </w:rPr>
      </w:pPr>
      <w:r>
        <w:rPr>
          <w:bCs/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8.2020  г.                                     № 74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Развитие физической культуры и спорта»  за 1-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 xml:space="preserve">       </w:t>
        <w:tab/>
        <w:tab/>
        <w:t xml:space="preserve"> И.В. 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3.08.2020 г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1-ое полугодие 2020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дальнейшего развития физической культуры и массового спорта в Барило-Крепинском сельском поселении и привлечение различных слоев населения к систематическим занятиям физической культурой и спо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 числа   жителей, 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 и нравственно здорового молодого поколения Барило-Креп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изкультуры и спорта в населенных пунктах входящих в состав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рограммы: Администрация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0 году  запланировано </w:t>
      </w:r>
      <w:r>
        <w:rPr>
          <w:sz w:val="28"/>
          <w:szCs w:val="28"/>
        </w:rPr>
        <w:t xml:space="preserve">50,0 </w:t>
      </w:r>
      <w:r>
        <w:rPr>
          <w:kern w:val="2"/>
          <w:sz w:val="28"/>
          <w:szCs w:val="28"/>
        </w:rPr>
        <w:t>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5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ый бюджет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Фактическое освоение средств составило 3,7 тыс. руб. или 7,4%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</w:t>
      </w:r>
      <w:r>
        <w:rPr>
          <w:sz w:val="28"/>
          <w:szCs w:val="28"/>
        </w:rPr>
        <w:t>» за 1-ое полугодие 2020 года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развитию  физической культуры 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5:00Z</dcterms:created>
  <dc:creator>depo</dc:creator>
  <dc:description/>
  <dc:language>en-US</dc:language>
  <cp:lastModifiedBy>Пользователь</cp:lastModifiedBy>
  <cp:lastPrinted>2020-08-03T10:35:00Z</cp:lastPrinted>
  <dcterms:modified xsi:type="dcterms:W3CDTF">2020-08-03T06:35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