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750</wp:posOffset>
            </wp:positionH>
            <wp:positionV relativeFrom="paragraph">
              <wp:posOffset>-349250</wp:posOffset>
            </wp:positionV>
            <wp:extent cx="840105" cy="9264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августа 2024 г.                                №  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объема и условия предоставления субсидий из бюджета Барило-Крепинского сельского поселения муниципальным бюджетным учреждениям Барило-Крепинского сельского поселения на иные цел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30"/>
          <w:szCs w:val="30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Барило-Крепинского сельского поселения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ый Порядок определения объема и условия предоставления субсидий из бюджета Барило-Крепинского сельского поселения муниципальным бюджетным учреждениям Барило-Крепинского сельского поселения на иные цели (далее – Поряд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становить, что настоящий Порядок вступает в силу с момента принятия настоящего постановления, за исключением пункта 4.7., который вступает в силу 01.01.2025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</w:t>
      </w:r>
      <w:r>
        <w:rPr>
          <w:sz w:val="28"/>
          <w:szCs w:val="34"/>
        </w:rPr>
        <w:t>аместителя главы администрации Барило-Крепинского сельского поселения – заведующего сектора экономики и финансов Гоголя И.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Барило-Крепинского</w:t>
      </w:r>
      <w:r>
        <w:rPr>
          <w:sz w:val="28"/>
          <w:szCs w:val="28"/>
        </w:rPr>
        <w:t xml:space="preserve"> сельского поселения                                          И.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4536" w:hanging="0"/>
        <w:jc w:val="right"/>
        <w:rPr/>
      </w:pPr>
      <w:r>
        <w:rPr/>
        <w:t>Администрации</w:t>
      </w:r>
    </w:p>
    <w:p>
      <w:pPr>
        <w:pStyle w:val="Normal"/>
        <w:ind w:left="4956" w:hanging="0"/>
        <w:jc w:val="right"/>
        <w:rPr/>
      </w:pPr>
      <w:r>
        <w:rPr/>
        <w:t>Барило-Крепинского</w:t>
      </w:r>
    </w:p>
    <w:p>
      <w:pPr>
        <w:pStyle w:val="Normal"/>
        <w:ind w:left="4956" w:hanging="0"/>
        <w:jc w:val="right"/>
        <w:rPr/>
      </w:pPr>
      <w:r>
        <w:rPr/>
        <w:t>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/>
        <w:t>от 07.08.2024 № 75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Барило-Крепинского сельского поселения муниципальным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устанавливает правила определения объема и условия предоставления из бюджета Барило-Крепинского сельского поселения муниципальным бюджетным учреждениям Барило-Крепинского сельского поселения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сновных средств, в том числе приобретенных посредством финансовой аренды (лизинга), не включаемых в нормативные затраты, связанные с выполнением муниципального задания, приобретение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мероприятий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ашение обоснованной кредиторской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нение судебн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и проведение мероприятий в сфере молодежной политики, культурно-массовых мероприятий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лату грантов, поощрений, премий, установленных нормативными правовы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инансирование расходов по проведению ликвидационных, реорганизационных мероприятий в муниципальных учреждениях, содержанию учреждений, находящихся в стади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устройство и художественное оформление площадок для проведения новогодн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ализацию комплекса мероприятий по формированию общей среды жизнедеятельности с учетом потребност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овку памятных сооружений на территории Барило-Креп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финансовое обеспечение части расходов, связанных с оплатой труда, включая начисления на выплаты по оплате труда, а также оплатой коммунальных услуг, учреждениям, деятельность которых была полностью или частично приостановлена (объем оказания услуг, выполняемых работ уменьшен) при введении режима «Повышенная готовность» на территории Барило-Креп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розой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еализацию мероприятий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на территории Барило-Крепин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ыполнение работ по очистке, вывозу строительного мусора с последующим благоустройством территорий, расположенных в границах Барило-Крепинского сельского поселения, не закрепленных за муниципальными бюджетными учреждениями по благоустройств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Целевые субсидии предоставляются учреждениям главными распорядителями средств бюджета Барило-Крепинского сельского поселения (далее – главные распорядители). Перечень главных распорядителей, предоставляющих учреждениям целевые субсидии, приведен в приложении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Целевые субсидии предоставляются учреждениям в пределах бюджетных ассигнований, предусмотренных решением о бюджете Барило-Крепинского сельского поселения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Барило-Крепинского сельского поселения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Администрации Родионово-Несветайского района, Собрания депутатов Родионово-Несветайского района , правовыми актами Администрации Барило-Крепинск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й (далее - Соглашение) </w:t>
      </w:r>
      <w:r>
        <w:rPr>
          <w:color w:val="000000"/>
          <w:kern w:val="2"/>
          <w:sz w:val="28"/>
          <w:szCs w:val="28"/>
        </w:rPr>
        <w:t xml:space="preserve">в соответствии с формой, установленной Администрацией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Соглашения заключаются на один финансовый год после доведения Администрацией Барило-Креп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rFonts w:cs="Tahoma"/>
          <w:sz w:val="28"/>
          <w:szCs w:val="28"/>
        </w:rPr>
        <w:t>цели предоставления целевой субсидии с указанием наименования национального проекта (программы), в том числе регионального проекта, входящего в состав соответствующего национального проекта (программы), или регионального проекта, обеспечивающего достижения целей, показателей и результатов муниципальной программы, в случае если предоставляются в целях реализации соответствующих программ, прое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63"/>
      <w:bookmarkEnd w:id="0"/>
      <w:r>
        <w:rPr>
          <w:sz w:val="28"/>
          <w:szCs w:val="28"/>
        </w:rPr>
        <w:t xml:space="preserve">2) </w:t>
      </w:r>
      <w:r>
        <w:rPr>
          <w:rFonts w:cs="Tahoma"/>
          <w:sz w:val="28"/>
          <w:szCs w:val="28"/>
        </w:rPr>
        <w:t>значения результатов предоставления целевой субсидии, которые должны быть конкретными, измеримыми и соответствовать результатам национальных и региональных проектов (программ), муниципальных программ (при наличии в муниципальных программах результатов реализации таких программ), указанных в пункте 1.2. настоящего Порядка ( 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ahoma"/>
          <w:sz w:val="28"/>
          <w:szCs w:val="28"/>
        </w:rPr>
        <w:t>отчетность о реализации плана мероприятий по достижению результатов предоставления целевой субсидии, сроки предоставления отчет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ahoma"/>
          <w:sz w:val="28"/>
          <w:szCs w:val="28"/>
        </w:rPr>
        <w:t>основанием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spacing w:lineRule="atLeast" w:line="200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реорганизацией или ликвидацией учреждения (за исключением реорганизации в форме присоеди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ahoma"/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74"/>
      <w:bookmarkEnd w:id="1"/>
      <w:r>
        <w:rPr>
          <w:sz w:val="28"/>
          <w:szCs w:val="28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Главы Администрации Родионово-Несветайского района, Собрания депутатов Родионово-Несветайского района, правовыми актами Администрации Барило-Креп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изменении размера предоставляемых целевых субсидий в Соглашения вносятся изменения </w:t>
      </w:r>
      <w:r>
        <w:rPr>
          <w:sz w:val="30"/>
          <w:szCs w:val="30"/>
        </w:rPr>
        <w:t>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ой счет, открытый учреждению Администрацией Барило-Крепинского сель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kern w:val="2"/>
          <w:sz w:val="28"/>
          <w:szCs w:val="28"/>
        </w:rPr>
        <w:t xml:space="preserve"> в виде субсидий на иные цел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Главный распорядитель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Барило-Крепинского сельского поселе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Администрация Барило-Крепинского сельского поселения проводит мониторинг достижений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right="-1" w:hanging="0"/>
        <w:jc w:val="right"/>
        <w:rPr/>
      </w:pPr>
      <w:r>
        <w:rPr/>
        <w:t xml:space="preserve">к Порядку определения объема и </w:t>
      </w:r>
    </w:p>
    <w:p>
      <w:pPr>
        <w:pStyle w:val="Normal"/>
        <w:ind w:left="4248" w:right="-1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right="-1" w:hanging="0"/>
        <w:jc w:val="right"/>
        <w:rPr/>
      </w:pPr>
      <w:r>
        <w:rPr/>
        <w:t xml:space="preserve">бюджета Барило-Крепинского сельского поселения муниципальным бюджетным </w:t>
      </w:r>
    </w:p>
    <w:p>
      <w:pPr>
        <w:pStyle w:val="Normal"/>
        <w:ind w:left="4248" w:right="-1" w:hanging="0"/>
        <w:jc w:val="right"/>
        <w:rPr>
          <w:rFonts w:eastAsia="Calibri"/>
          <w:lang w:eastAsia="en-US"/>
        </w:rPr>
      </w:pPr>
      <w:r>
        <w:rPr/>
        <w:t>учреждения Барило-Крепинского сельского поселения на иные цел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Барило-Креп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муниципальным бюджет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субсидии на и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министрация Барило-Креп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2:00Z</dcterms:created>
  <dc:creator>degtjarova</dc:creator>
  <dc:description/>
  <cp:keywords/>
  <dc:language>en-US</dc:language>
  <cp:lastModifiedBy>User4455445</cp:lastModifiedBy>
  <cp:lastPrinted>2024-08-07T10:36:00Z</cp:lastPrinted>
  <dcterms:modified xsi:type="dcterms:W3CDTF">2024-08-07T07:36:00Z</dcterms:modified>
  <cp:revision>4</cp:revision>
  <dc:subject/>
  <dc:title/>
</cp:coreProperties>
</file>