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Postan"/>
        <w:jc w:val="both"/>
        <w:rPr>
          <w:szCs w:val="28"/>
        </w:rPr>
      </w:pPr>
      <w:r>
        <w:rPr>
          <w:sz w:val="24"/>
          <w:szCs w:val="24"/>
        </w:rPr>
        <w:t xml:space="preserve">23.07.2019 г                                                </w:t>
      </w:r>
      <w:r>
        <w:rPr>
          <w:szCs w:val="28"/>
        </w:rPr>
        <w:t>№ 76                          сл. Барило-Креп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бюджета Барило-Крепинского 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Родионово-Несветайского района за 2 квартал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 и ст. 52 Федерального закона от 06.10.2003 N 131-ФЗ «Об общих принципах организаций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арило-Крепинского  сельского поселения Родионово-Несветайского района за 2 квартал 2019 года по доходам в сумме 8610,7  тыс. рублей, по расходам в сумме 8389,2  тыс. рублей с превышением доходов над  расходами (профицит бюджета сельского поселения) в сумме 221,5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Барило-Крепинского  сельского поселения Родионово-Несветайского района за 2 квартал 2019 года является Администрация Барило-Крепинского 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целях информирования населения сельского поселения опубликовать сведения об исполнении бюджета Барило-Крепинского  сельского поселения Родионово-Несветайского района за 2 квартал 2019 года согласно приложению к настоящему постановлению в средствах массовой информации, определенных для этих ц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отчет об исполнении бюджета Барило-Крепинского  сельского поселения Родионово-Несветайского района за 2 квартал 2019 года в Собрание депутатов Барило-Крепинского 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 Настоящее постановление вступает в силу со дня его официального опубликования (обнародования) и подлежит размещению на Интернет - сайте Администрации Барило-Крепинского 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                                      А.В. Буку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становление вносит</w:t>
      </w:r>
    </w:p>
    <w:p>
      <w:pPr>
        <w:pStyle w:val="Normal"/>
        <w:autoSpaceDE w:val="false"/>
        <w:rPr/>
      </w:pPr>
      <w:r>
        <w:rPr/>
        <w:t>сектор экономики и финансов</w:t>
      </w:r>
      <w:r>
        <w:br w:type="page"/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Барило-Крепи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07.2019г   № 76</w:t>
      </w:r>
    </w:p>
    <w:p>
      <w:pPr>
        <w:pStyle w:val="Heading1"/>
        <w:spacing w:lineRule="auto" w:line="23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Барило-Крепинского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одионово-Несветайского района за 2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Исполнение бюджета Барило-Крепинского  сельского поселения Родионово-Несветайского района (далее - бюджета сельского поселения) за 2 квартал 2019  года составило по доходам в сумме 8610,7  тыс. рублей, или 42,6 процента к  годовому плану и по расходам в сумме 8389,2  тыс. рублей, или 36,9 процентов к годовому плану. 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цит по итогам 2 квартала 2019 года составил 221,5 тыс. рублей. По сравнению с аналогичным периодом прошлого года произошло увеличение доходов на 2141,5 тыс. рублей, или на 33,1 процентов. Расходы по сравнению с аналогичным периодом прошлого  </w:t>
        <w:softHyphen/>
        <w:t xml:space="preserve">года увеличены на 1465,8 тыс. рублей, или на 21,2процента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Показатели бюджета  сельского поселения за 2 квартал 2019 года (приложение)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сельского поселения исполнены в сумме  5185,6 тыс. рублей или 36,5 процентов к годовым плановым назначениям. Данный показатель выше уровня аналогичного периода прошлого года на 1671,4  тыс. рублей или на 47,6 процентов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Наибольший удельный вес в структуре собственных доходов занимают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564,1 тыс. рублей или 10,9%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 земельный налог – 1388,9 тыс. рублей или 26,8%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 единый сельскохозяйственный налог – 996,5 тыс. рублей или 19,2 %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 доходы, получаемые в виде арендной платы за земли после разграничения государственной собственности -1283,9 тыс. рублей или 24,8%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- 757,8 тыс. рублей или 14,6%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за 2 квартал 2019 года составили 3425,1 тыс. рублей, в том числе дотация бюджетам сельских поселений – 3007,2 тыс.рублей. 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сельского поселения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 общегосударственные вопросы  – 2954,8 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 национальная оборона – 83,0 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 расходы на культуру –  3450,0 тыс. рублей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жилищно-коммунальное хозяйство – 1353,8 тыс. рублей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литика – 158,2 тыс. рублей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 и сорт – 49,6 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 дорожное хозяйство (дорожные фонды)- 319,0 тыс. рублей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дное хозяйство – 7,3 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По состоянию на 1 июля 2019 года просроченная кредиторская задолженность отсутствует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В составе бюджета сельского поселения расходы на оплату труда и начисления на выплаты по оплате труда  работников бюджетной сферы за 2 квартал 2019 года составили 3359,5 тыс. рублей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2006"/>
        <w:gridCol w:w="1730"/>
      </w:tblGrid>
      <w:tr>
        <w:trPr>
          <w:trHeight w:val="255" w:hRule="atLeast"/>
        </w:trPr>
        <w:tc>
          <w:tcPr>
            <w:tcW w:w="58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иложение к сведениям о ходе исполнения бюдж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>
          <w:trHeight w:val="758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9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5,6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4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1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4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1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5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5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9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6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0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,9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>
          <w:trHeight w:val="94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6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6</w:t>
            </w:r>
          </w:p>
        </w:tc>
      </w:tr>
      <w:tr>
        <w:trPr>
          <w:trHeight w:val="94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5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9</w:t>
            </w:r>
          </w:p>
        </w:tc>
      </w:tr>
      <w:tr>
        <w:trPr>
          <w:trHeight w:val="1379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</w:tr>
      <w:tr>
        <w:trPr>
          <w:trHeight w:val="629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,8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,8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94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,1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6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,2</w:t>
            </w:r>
          </w:p>
        </w:tc>
      </w:tr>
      <w:tr>
        <w:trPr>
          <w:trHeight w:val="630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>
          <w:trHeight w:val="46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9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0,7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33%3AB55"/>
            <w:r>
              <w:rPr>
                <w:sz w:val="28"/>
                <w:szCs w:val="28"/>
              </w:rPr>
              <w:t>ОБЩЕГОСУДАРСТВЕННЫЕ ВОПРОСЫ</w:t>
            </w:r>
            <w:bookmarkEnd w:id="0"/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4,8</w:t>
            </w:r>
          </w:p>
        </w:tc>
      </w:tr>
      <w:tr>
        <w:trPr>
          <w:trHeight w:val="94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8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,6</w:t>
            </w:r>
          </w:p>
        </w:tc>
      </w:tr>
      <w:tr>
        <w:trPr>
          <w:trHeight w:val="75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выборов депутатов Собрания депутатов Барило-Крепинского сельского поселения в рамках непрограммных расходов бюджета поселения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>
          <w:trHeight w:val="58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>
          <w:trHeight w:val="58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31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3</w:t>
            </w:r>
          </w:p>
        </w:tc>
      </w:tr>
      <w:tr>
        <w:trPr>
          <w:trHeight w:val="37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37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58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,8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8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,8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21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,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21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,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2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2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22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89,2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2503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,5</w:t>
            </w:r>
          </w:p>
        </w:tc>
      </w:tr>
      <w:tr>
        <w:trPr>
          <w:trHeight w:val="630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4:22:00Z</dcterms:created>
  <dc:creator>Sydina</dc:creator>
  <dc:description/>
  <dc:language>en-US</dc:language>
  <cp:lastModifiedBy>Пользователь</cp:lastModifiedBy>
  <cp:lastPrinted>2019-07-23T08:21:00Z</cp:lastPrinted>
  <dcterms:modified xsi:type="dcterms:W3CDTF">2019-07-23T04:22:00Z</dcterms:modified>
  <cp:revision>2</cp:revision>
  <dc:subject/>
  <dc:title>АДМИНИСТРАЦИЯ</dc:title>
</cp:coreProperties>
</file>