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1.07.2019 года</w:t>
        <w:tab/>
        <w:tab/>
        <w:t xml:space="preserve">                  № 78</w:t>
        <w:tab/>
        <w:t xml:space="preserve">                      сл. Барило-Крепин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писка лиц земельные доли, которых могут быть признаны невостребованными и земельных долей, которые могут быть признаны невостребованны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position w:val="-1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4.07.2002 года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 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рило-Крепинское сельское поселение», -</w:t>
      </w:r>
    </w:p>
    <w:p>
      <w:pPr>
        <w:pStyle w:val="Style15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лиц, земельные доли которых могут быть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3:2636</w:t>
      </w:r>
      <w:r>
        <w:rPr>
          <w:rFonts w:cs="Times New Roman" w:ascii="Times New Roman" w:hAnsi="Times New Roman"/>
          <w:sz w:val="28"/>
          <w:szCs w:val="28"/>
        </w:rPr>
        <w:t xml:space="preserve">   (Приложение 1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и список лиц, земельные доли которых могут быть признаны невостребованными в границах 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:33:0600003:2636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Барило-Крепинского сельского поселения в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</w:t>
        <w:tab/>
        <w:tab/>
        <w:tab/>
        <w:t>А.В. Буку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.: И.В.Гогол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8 863 40 27 3 2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678"/>
      </w:tblGrid>
      <w:tr>
        <w:trPr>
          <w:trHeight w:val="306" w:hRule="atLeast"/>
        </w:trPr>
        <w:tc>
          <w:tcPr>
            <w:tcW w:w="46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5"/>
              <w:ind w:lef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арило-Крепинского сельского поселения от 31.07.2019 № 7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9356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сок лиц, земельные доли которых   признаны невостребов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общей долевой собственности на земельный участок из земель сельскохозяйственного назначения с кадастровым номер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:33:0600003:2636, местоположение установлено относительно ориентира, расположенного в границах участка. Почтовый адрес ориентира: Ростовская область, Родионово-Несветайский район, в границах земель СПК Прав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952"/>
              <w:gridCol w:w="2551"/>
              <w:gridCol w:w="436"/>
            </w:tblGrid>
            <w:tr>
              <w:trPr>
                <w:trHeight w:val="5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вченко Мария Федосее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9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9:00Z</dcterms:created>
  <dc:creator>User</dc:creator>
  <dc:description/>
  <cp:keywords/>
  <dc:language>en-US</dc:language>
  <cp:lastModifiedBy>Пользователь</cp:lastModifiedBy>
  <cp:lastPrinted>2019-07-31T11:21:00Z</cp:lastPrinted>
  <dcterms:modified xsi:type="dcterms:W3CDTF">2019-07-31T07:21:00Z</dcterms:modified>
  <cp:revision>4</cp:revision>
  <dc:subject/>
  <dc:title/>
</cp:coreProperties>
</file>