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02.2020                                           № 8/1</w:t>
        <w:tab/>
        <w:tab/>
        <w:t>сл. Барило-Креп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б утверждении Бюджетного прогноза Барило-Крепинского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сельского поселения на период 2020 – 2030 год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szCs w:val="28"/>
        </w:rPr>
        <w:t>постановлением Администрации Барило-Крепинского сельского поселения от 29.12.2016 №234 «</w:t>
      </w:r>
      <w:r>
        <w:rPr>
          <w:kern w:val="2"/>
          <w:szCs w:val="28"/>
        </w:rPr>
        <w:t xml:space="preserve">Об утверждении Правил разработки и утверждения бюджетного прогноза </w:t>
      </w:r>
      <w:r>
        <w:rPr>
          <w:szCs w:val="28"/>
        </w:rPr>
        <w:t xml:space="preserve">Барило-Крепинского сельского поселения </w:t>
      </w:r>
      <w:r>
        <w:rPr>
          <w:kern w:val="2"/>
          <w:szCs w:val="28"/>
        </w:rPr>
        <w:t xml:space="preserve">на долгосрочный период», </w:t>
      </w:r>
      <w:r>
        <w:rPr>
          <w:szCs w:val="28"/>
          <w:shd w:fill="FFFFFF" w:val="clear"/>
        </w:rPr>
        <w:t>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7" w:firstLine="709"/>
        <w:rPr>
          <w:szCs w:val="28"/>
        </w:rPr>
      </w:pPr>
      <w:r>
        <w:rPr>
          <w:szCs w:val="28"/>
        </w:rPr>
        <w:t>ПОСТАНОВЛЯЕТ: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Бюджетный прогноз Барило-Крепинского сельского поселения на период 2020-2030 годов согласно приложению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рило-Крепинского сельского поселения от 17.02.2017 № 14 «Об утверждении Бюджетного прогноза Барило-Крепинского сельского поселения на период 2017-2022 годов» считать утратившим силу.</w:t>
      </w:r>
    </w:p>
    <w:p>
      <w:pPr>
        <w:pStyle w:val="Style19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сельского поселения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Администрации Барило-Крепинского сельского поселения.</w:t>
      </w:r>
    </w:p>
    <w:p>
      <w:pPr>
        <w:pStyle w:val="Normal"/>
        <w:autoSpaceDE w:val="false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Сектор экономики и финансов  </w:t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6237" w:hanging="0"/>
        <w:jc w:val="left"/>
        <w:rPr/>
      </w:pPr>
      <w:r>
        <w:rPr>
          <w:sz w:val="24"/>
        </w:rPr>
        <w:t xml:space="preserve">Администрации Барило-Крепинского сельского поселения </w:t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  <w:t>от   21.02.2020 № 8/1</w:t>
      </w:r>
    </w:p>
    <w:p>
      <w:pPr>
        <w:pStyle w:val="Normal"/>
        <w:ind w:left="68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bookmarkStart w:id="0" w:name="Par52"/>
      <w:bookmarkEnd w:id="0"/>
      <w:r>
        <w:rPr>
          <w:szCs w:val="28"/>
        </w:rPr>
        <w:t>Бюджетный прогноз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Барило-Крепинского сельского поселения на период 2020 – 2030 годов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Областной закон </w:t>
        <w:br/>
        <w:t>от 03.08.2007 № 743-ЗС «О бюджетном процессе в Ростовской области» дополнен статьей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муниципальном уровне принято Решение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Администрации Барило-Крепинского сельского поселения от 29.12.2016 № 234 утверждены Правила разработки и утверждения бюджетного прогноза Барило-Крепин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юджетный прогноз Барило-Крепинского сельского поселения на период 2020 – 2030 годов содержит информацию об основных параметрах варианта долгосрочного прогноза социально-экономического развития Родионово-Несветайского района, определенного в качестве базового для целей долгосрочного бюджетного планирования, прогноз основных характеристик бюджета Барило-Крепинского сельского поселения, параметры финансового обеспечения муниципальных программ Барило-Крепи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 период 2020 – 2022 годов параметры бюджетного прогноза сформированы с учетом первоначально утвержденного решения Собрания депутатов Барило-Крепинского сельского поселения от 24.12.2019 г. №98 «О бюджете Барило-Крепинского сельского поселения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ным прогнозом Барило-Крепинского сельского поселения на долгосрочный период не предусмотрен муниципальный дол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период 2020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1. Прогноз основных характеристик бюджета Барило-Креп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996"/>
        <w:gridCol w:w="996"/>
        <w:gridCol w:w="996"/>
        <w:gridCol w:w="1002"/>
        <w:gridCol w:w="1013"/>
        <w:gridCol w:w="1022"/>
        <w:gridCol w:w="1032"/>
        <w:gridCol w:w="902"/>
        <w:gridCol w:w="912"/>
        <w:gridCol w:w="921"/>
        <w:gridCol w:w="930"/>
      </w:tblGrid>
      <w:tr>
        <w:trPr/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0"/>
                <w:sz w:val="24"/>
                <w:lang w:eastAsia="en-US"/>
              </w:rPr>
              <w:t>1646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663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679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696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71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730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747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7654,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6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16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179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191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203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21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227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239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2520,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8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3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8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493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8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3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8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33,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>185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58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63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646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663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679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696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71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730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747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17654,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фицит/профици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sz w:val="24"/>
              </w:rPr>
              <w:t>19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sz w:val="24"/>
              </w:rPr>
              <w:t>19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1. Показатели финансового обеспечения муниципальных программ Барило-Крепин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45" w:leader="none"/>
        </w:tabs>
        <w:jc w:val="right"/>
        <w:rPr/>
      </w:pPr>
      <w:r>
        <w:rPr/>
        <w:tab/>
        <w:t>(тыс. рублей)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005"/>
        <w:gridCol w:w="1005"/>
        <w:gridCol w:w="1005"/>
        <w:gridCol w:w="1000"/>
        <w:gridCol w:w="1009"/>
        <w:gridCol w:w="1017"/>
        <w:gridCol w:w="1026"/>
        <w:gridCol w:w="996"/>
        <w:gridCol w:w="996"/>
        <w:gridCol w:w="996"/>
        <w:gridCol w:w="996"/>
      </w:tblGrid>
      <w:tr>
        <w:trPr/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</w:rPr>
              <w:t>Расходы на финансовое обеспечение реализации муниципальных программ Барило-Крепинского сельского поселения &lt;1&gt;</w:t>
            </w:r>
          </w:p>
        </w:tc>
      </w:tr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Барило-Крепинского сельского поселения</w:t>
            </w:r>
          </w:p>
        </w:tc>
        <w:tc>
          <w:tcPr>
            <w:tcW w:w="11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&lt;2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2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2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3&gt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3&gt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3&gt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6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7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8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9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0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&lt;3&gt;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24"/>
              </w:rPr>
            </w:pPr>
            <w:r>
              <w:rPr>
                <w:sz w:val="20"/>
                <w:szCs w:val="20"/>
              </w:rPr>
              <w:t>Муниципальная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93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9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4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7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99,4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24"/>
              </w:rPr>
            </w:pPr>
            <w:r>
              <w:rPr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96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7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16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4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5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6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9,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sz w:val="20"/>
                <w:szCs w:val="20"/>
              </w:rPr>
              <w:t>Муниципальная программа Барило-Крепинского сельского поселения «Благоустройство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2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5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9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5,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Муниципальная программа Барило-Крепинского сельского поселения «Развитие культуры на территории Барило-Крепинского сельского посел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86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06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2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34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7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99,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Муниципальная программа Барило-Крепинского сельского поселения «Развитие физической культуры и спорта на территории Барило-Крепинского сельского посел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Муниципальная программа Барило-Крепинского сельского поселения «Управление муниципальными финансами и создание условий для их эффективного управления на территории Барило-Крепинского сельского посел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72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751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6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817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pacing w:val="-18"/>
                <w:sz w:val="24"/>
              </w:rPr>
            </w:pPr>
            <w:r>
              <w:rPr>
                <w:rFonts w:eastAsia="Calibri"/>
                <w:spacing w:val="-18"/>
                <w:sz w:val="24"/>
              </w:rPr>
              <w:t>850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pacing w:val="-18"/>
                <w:sz w:val="24"/>
              </w:rPr>
            </w:pPr>
            <w:r>
              <w:rPr>
                <w:rFonts w:eastAsia="Calibri"/>
                <w:spacing w:val="-18"/>
                <w:sz w:val="24"/>
              </w:rPr>
              <w:t>884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8"/>
                <w:sz w:val="24"/>
              </w:rPr>
            </w:pPr>
            <w:r>
              <w:rPr>
                <w:rFonts w:eastAsia="Calibri"/>
                <w:spacing w:val="-18"/>
                <w:sz w:val="24"/>
              </w:rPr>
              <w:t>91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8"/>
                <w:sz w:val="24"/>
              </w:rPr>
            </w:pPr>
            <w:r>
              <w:rPr>
                <w:rFonts w:eastAsia="Calibri"/>
                <w:spacing w:val="-18"/>
                <w:sz w:val="24"/>
              </w:rPr>
              <w:t>95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8"/>
                <w:sz w:val="24"/>
              </w:rPr>
            </w:pPr>
            <w:r>
              <w:rPr>
                <w:rFonts w:eastAsia="Calibri"/>
                <w:spacing w:val="-18"/>
                <w:sz w:val="24"/>
              </w:rPr>
              <w:t>99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8"/>
                <w:sz w:val="24"/>
              </w:rPr>
            </w:pPr>
            <w:r>
              <w:rPr>
                <w:rFonts w:eastAsia="Calibri"/>
                <w:spacing w:val="-18"/>
                <w:sz w:val="24"/>
              </w:rPr>
              <w:t>103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8"/>
                <w:sz w:val="24"/>
              </w:rPr>
            </w:pPr>
            <w:r>
              <w:rPr>
                <w:rFonts w:eastAsia="Calibri"/>
                <w:spacing w:val="-18"/>
                <w:sz w:val="24"/>
              </w:rPr>
              <w:t>10757,4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Муниципальная программа Барило-Крепинского сельского поселения «</w:t>
            </w:r>
            <w:r>
              <w:rPr>
                <w:rFonts w:eastAsia="Calibri"/>
                <w:sz w:val="24"/>
              </w:rPr>
              <w:t>Развитие и содержание жилищного и коммунального хозяйства</w:t>
            </w:r>
            <w:r>
              <w:rPr>
                <w:rFonts w:eastAsia="Calibri"/>
                <w:bCs/>
                <w:color w:val="000000"/>
                <w:sz w:val="24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05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07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6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7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3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05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Муниципальная программа Барило-Крепинского сельского поселения «</w:t>
            </w:r>
            <w:r>
              <w:rPr>
                <w:rFonts w:eastAsia="Calibri"/>
                <w:sz w:val="24"/>
              </w:rPr>
              <w:t>Содержание имущества, находящегося в собственности муниципального образования «Родионово-Несветайское сельское поселение», и приобретение имущества в муниципальную собственность</w:t>
            </w:r>
            <w:r>
              <w:rPr>
                <w:rFonts w:eastAsia="Calibri"/>
                <w:bCs/>
                <w:color w:val="000000"/>
                <w:sz w:val="24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 xml:space="preserve">Муниципальная программа Барило-Крепинского сельского поселения </w:t>
            </w:r>
            <w:r>
              <w:rPr>
                <w:rFonts w:eastAsia="Calibri"/>
                <w:color w:val="000000"/>
                <w:sz w:val="24"/>
              </w:rPr>
              <w:t>«Социальная поддержка гражд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8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2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4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3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Муниципальная программа Барило-Крепинского сельского поселения «Формирование комфортной городской среды в Родионово-Несветайском сельском поселен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595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00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0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5260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3754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3953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046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14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248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4"/>
              </w:rPr>
              <w:t>2359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47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60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73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28781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1&gt; Плановые бюджетные ассигнования, предусмотренные за счет средств бюджета сельского поселения и безвозмездных поступлений в бюджет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&lt;2&gt; Объем бюджетных ассигнований соответствует решению Собрания депутатов Барило-Крепинского сельского поселения от 24.12.2019 № 98 «О бюджете Барило-Крепинского сельского поселения на 2020 год и на плановый период 2021 и 2022 годов» по состоянию на 1 января 2020 г.</w:t>
      </w:r>
    </w:p>
    <w:p>
      <w:pPr>
        <w:pStyle w:val="ConsPlusNormal"/>
        <w:widowControl w:val="false"/>
        <w:ind w:right="283" w:firstLine="567"/>
        <w:jc w:val="both"/>
        <w:rPr/>
      </w:pPr>
      <w:r>
        <w:rPr>
          <w:sz w:val="24"/>
          <w:szCs w:val="24"/>
        </w:rPr>
        <w:t xml:space="preserve">&lt;3&gt; Объем бюджетных ассигнований соответствует постановлениям Администрации Барило-Крепинского сельского поселения об утверждении муниципальных программ Барило-Крепинского сельского поселения по состоянию на 1 января 2020 г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37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Cs w:val="28"/>
        </w:rPr>
        <w:t xml:space="preserve">1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  <w:t>бюджетной политики Барило-Креп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Cs w:val="28"/>
        </w:rPr>
        <w:t xml:space="preserve"> </w:t>
      </w:r>
      <w:r>
        <w:rPr>
          <w:szCs w:val="28"/>
        </w:rPr>
        <w:t>на период 2020 – 2030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юджетный прогноз Барило-Крепинского сельского поселения на период 2020 – 2030 годов разработан на основе долгосрочного прогноза социально-экономического развития Родионово-Несветайского района на период до 2030 года, утвержденного постановлением Администрации Родионово-Несветайского района от 28.10.2016 № 855 «О долгосрочном прогнозе социально-экономического развития Родионово-Несветайского района на период до 2030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Барило-Крепи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ConsPlusNormal"/>
        <w:ind w:firstLine="709"/>
        <w:jc w:val="both"/>
        <w:rPr/>
      </w:pPr>
      <w:r>
        <w:rPr/>
        <w:t>Бюджетная политика Барило-Крепинского сельского поселения на долгосрочный период будет направлена на обеспечение решения приоритетных задач социально-экономического развития Барило-Крепи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ind w:firstLine="709"/>
        <w:jc w:val="both"/>
        <w:rPr/>
      </w:pPr>
      <w:r>
        <w:rPr/>
        <w:t>Решению поставленных задач будет способствовать актуализированный и пролонгированный до 2024 года План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, утвержденный постановлением Администрации Барило-Крепинского сельского поселения от 07.06.2019г. № 12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бюджета Барило-Крепинского сельского поселения к 2030 году увеличатся на 3849,7 тыс. рублей к плановому уровню 2020 года. Поступательной динамике собственных доходов способствует стимулирующий характер налоговой политики области.</w:t>
      </w:r>
    </w:p>
    <w:p>
      <w:pPr>
        <w:pStyle w:val="ConsPlus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Родионово-Несветайского района на период до 203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szCs w:val="28"/>
        </w:rPr>
        <w:t xml:space="preserve">Налоговые и неналоговые доходы на 2020 – 2022 годы предусмотрены </w:t>
        <w:br/>
        <w:t xml:space="preserve">в соответствии с утвержденным решением Собрания депутатов Барило-Крепинского сельского поселения от 24.12.2019 № 148 «О бюджете Барило-Крепинского сельского поселения на 2020 год и на плановый период 2021 и 2022 годов». </w:t>
      </w:r>
    </w:p>
    <w:p>
      <w:pPr>
        <w:pStyle w:val="ConsPlusNormal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Родионово-Несветайского района на период до 2030 года ожидается рост объемов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20 – 2021 годы расходы учтены в соответствии с принятыми решениями Собрания депутатов Барило-Крепинского сельского поселения о бюджете </w:t>
      </w:r>
      <w:r>
        <w:rPr/>
        <w:t>сельского поселения</w:t>
      </w:r>
      <w:r>
        <w:rPr>
          <w:szCs w:val="28"/>
        </w:rPr>
        <w:t>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сходах на 2021 и 2022 годы учтены условно утвержденные расход в соответствии с решением Собрания депутатов Барило-Крепинского сельского поселения от 24.12.2019 № 148 «О бюджете Барило-Крепинского сельского поселения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Барило-Крепинского сельского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ратегией социально-экономического развития Родионово-Несветайского района на период до 2030 года определены приоритетные направления развития Родионово-Несветай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Барило-Крепин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федеральном уровне в соответствии с национальными целями утверждено 49 региональных проектов, направленных на достижение 11 национальных проектов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Реализация </w:t>
      </w:r>
      <w:hyperlink r:id="rId5">
        <w:r>
          <w:rPr>
            <w:rStyle w:val="InternetLink"/>
            <w:bCs/>
            <w:szCs w:val="28"/>
          </w:rPr>
          <w:t>Указа</w:t>
        </w:r>
      </w:hyperlink>
      <w:r>
        <w:rPr>
          <w:bCs/>
          <w:szCs w:val="28"/>
        </w:rPr>
        <w:t xml:space="preserve"> будет осуществляться путем развития института государственных и муниципальных программ на проектных принципах управления.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, так и текущей деятельности государственных и муниципальных органов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Важнейшей задачей является обеспечение уровня муниципального долга, позволяющего сельскому поселению обслуживать долговые обязательства </w:t>
        <w:br/>
        <w:t>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ой целью долговой политики Барило-Крепинского сельского поселения 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Барило-Крепинского сельского поселения, сохранение муниципального долга на экономически оптимальном уровне, при этом должна быть обеспечена способность </w:t>
      </w:r>
      <w:r>
        <w:rPr>
          <w:b w:val="false"/>
          <w:sz w:val="28"/>
          <w:szCs w:val="28"/>
        </w:rPr>
        <w:t>сельского поселения</w:t>
      </w:r>
      <w:r>
        <w:rPr>
          <w:b w:val="false"/>
          <w:bCs w:val="false"/>
          <w:sz w:val="28"/>
          <w:szCs w:val="28"/>
        </w:rPr>
        <w:t xml:space="preserve">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3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0" w:hanging="57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Основной текст (3)_"/>
    <w:basedOn w:val="Style12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basedOn w:val="Style12"/>
    <w:qFormat/>
    <w:rPr>
      <w:b/>
      <w:bCs/>
      <w:sz w:val="48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ostan">
    <w:name w:val="Postan"/>
    <w:basedOn w:val="Normal"/>
    <w:qFormat/>
    <w:pPr/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Обычный (веб)"/>
    <w:basedOn w:val="Normal"/>
    <w:qFormat/>
    <w:pPr>
      <w:spacing w:before="0" w:after="133"/>
      <w:ind w:left="133" w:right="133" w:hanging="0"/>
      <w:jc w:val="left"/>
    </w:pPr>
    <w:rPr>
      <w:sz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9:00Z</dcterms:created>
  <dc:creator>ADMIN</dc:creator>
  <dc:description/>
  <dc:language>en-US</dc:language>
  <cp:lastModifiedBy>Пользователь</cp:lastModifiedBy>
  <cp:lastPrinted>2020-03-12T09:17:00Z</cp:lastPrinted>
  <dcterms:modified xsi:type="dcterms:W3CDTF">2020-03-12T05:19:00Z</dcterms:modified>
  <cp:revision>2</cp:revision>
  <dc:subject/>
  <dc:title/>
</cp:coreProperties>
</file>