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ССИЙСКАЯ ФЕДЕРАЦИЯ                      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ОДИОНОВО-НЕСВЕТАЙ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«БАРИЛО-КРЕПИНСКОЕ СЕЛЬСКОЕ ПОСЕЛЕНИЕ»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АРИЛО-КРЕПИНСКОГО СЕЛЬСКОГО ПОСЕЛЕНИ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6.02.2021 года</w:t>
        <w:tab/>
        <w:tab/>
        <w:t xml:space="preserve">                     № 8            </w:t>
        <w:tab/>
        <w:tab/>
        <w:t>сл. Барило-Крепинска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писка лиц земельные доли, которых признаны невостребованными и земельных долей, которых признаны невостребованным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о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татьей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12.1.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Федеральн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закона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от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24.07.2002 года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№101-ФЗ «Об обороте земель сельскохозяйственного назначения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«Барило-Крепинское сельское поселение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писок лиц, земельные доли которых признаны невостребованными в границах  земельного участка с кадастровым номер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1:33:0600003:2636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и список лиц, земельные доли которых  признаны невостребованными в границах  земельного участка с кадастровым номер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1:33:0600003:2636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Барило-Крепинского сельского поселения в сети Интернет и на информационных щитах Барило-Крепинского сельского посел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ило-Крепинск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</w:t>
        <w:tab/>
        <w:tab/>
        <w:t xml:space="preserve">                         А.В. Букуро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5"/>
        <w:gridCol w:w="4172"/>
      </w:tblGrid>
      <w:tr>
        <w:trPr>
          <w:trHeight w:val="306" w:hRule="atLeast"/>
        </w:trPr>
        <w:tc>
          <w:tcPr>
            <w:tcW w:w="5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к постановлению Администрации  Барило-Крепинского сельского поселения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6.02.2021 г. № 8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9" w:hRule="atLeast"/>
        </w:trPr>
        <w:tc>
          <w:tcPr>
            <w:tcW w:w="94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исок лиц, земельные доли которых признаны невостребованны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аве общей долевой собственности на земельный участок из земель сельскохозяйственного назначения с кадастровым номером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1:33:0600003:26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естоположение установлено относительно ориентира, расположенного в границах участка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чтовый адрес ориентира: Ростовская область, Родионово-Несветайский район, в границах земель СПК Правда</w:t>
            </w:r>
          </w:p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5952"/>
              <w:gridCol w:w="2551"/>
              <w:gridCol w:w="436"/>
            </w:tblGrid>
            <w:tr>
              <w:trPr>
                <w:trHeight w:val="556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амилия, имя, отчество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мер земельной доли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Кириченко Мария Лукьяновн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10,99 га </w:t>
                  </w:r>
                </w:p>
              </w:tc>
              <w:tc>
                <w:tcPr>
                  <w:tcW w:w="4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16:00Z</dcterms:created>
  <dc:creator>User</dc:creator>
  <dc:description/>
  <dc:language>en-US</dc:language>
  <cp:lastModifiedBy>Пользователь</cp:lastModifiedBy>
  <cp:lastPrinted>2021-02-16T09:15:00Z</cp:lastPrinted>
  <dcterms:modified xsi:type="dcterms:W3CDTF">2021-02-16T05:16:00Z</dcterms:modified>
  <cp:revision>2</cp:revision>
  <dc:subject/>
  <dc:title/>
</cp:coreProperties>
</file>