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drawing>
          <wp:inline distT="0" distB="0" distL="0" distR="0">
            <wp:extent cx="77089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ОССИЙСКАЯ ФЕДЕРАЦ</w:t>
      </w:r>
      <w:r>
        <w:rPr>
          <w:szCs w:val="28"/>
          <w:lang w:val="ru-RU"/>
        </w:rPr>
        <w:t xml:space="preserve">ИЯ            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9.2024 г.                   </w:t>
        <w:tab/>
        <w:tab/>
        <w:tab/>
        <w:t xml:space="preserve">  №  81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 проведении месячника чистоты по благоустройству и санитарному содержанию населенных пунктов Барило-Крепинского сельского поселени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наведения должного санитарного порядка, усиления борьбы с сорной растительностью и выполнения «Правил благоустройства территории муниципального образования «Барило-Крепинское сельское поселение» от 29.07.2022 г. № 41», Администрация Барило-Крепин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 Провести на территории сельского поселения с 09.09.2024 по 12.10.2024 г. месячник чистоты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твердить состав рабочей группы по проведению месячника чистоты (Приложение №1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Закрепить территории за предприятиями, организациями и учреждениями для наведения санитарного порядка и благоустройства территории Барило-Крепинского сельского поселения (Приложение № 2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Руководителям предприятий, организаций, учреждений всех форм собственности, арендаторам и владельцам частных жилых домов принять активное участие в проведении месячника чистоты и обеспечить выполнение «Правил благоустройства территории муниципального образования «Барило-Крепинское сельское поселение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5. Заместителюглавы Администрации-заведующему сектором экономики и финансов Гоголю И.В. выделить из бюджета поселения необходимые финансовые средства для оплаты работ, связанных с проведением месячника чистоты по благоустройству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 Провести 19.09.2024 и 04.10.2024 г. субботники по благоустройству территории сельского поселения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арило-Крепинского сельского поселения                                     А.В. Буку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№1                                                                                                         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арило-Крепинского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1   от  03.09.2024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 проведению месячника чист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арило-Креп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мошенко Я.С. – старший инспектор по жилищно-коммунальному хозяйству, благоустройств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группы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мовская Е.А. – ведущий специалист по культуре, молодежной работе и социальным вопроса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тапенко С.А. – директор Барило-Крепинской С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никова Н.Б. – директор Аграфеновской С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сенко Г.П. – директор Алексеево-Тузловской С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зорезова А.Е. – директор Плато-Ивановской ООШ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вриленко Г.К. – заведующая МБУ ОСО «ЦСОГП и И» № 7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кова С.В. – заведующая Плато-Ивановского д/с  «Алёнушка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Барило-Крепинского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1  от  03.09.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е территории за предприятиями, организациям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и для наведения санитарного порядка и благоустройств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арило-Крепинскому сельскому посе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65"/>
        <w:gridCol w:w="47"/>
        <w:gridCol w:w="407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террито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, организаций и учреждени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. Барило-Крепинская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, спортплощадка, тротуар, пар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о-Крепинская СОШ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, прилегающие территории к организация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связи, магазин «Сюрприз», магазин «Исай» , ФАП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, памятник, расположенный по ул.Гончарова, троту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о-Крепинская СОШ и д/сад «Сказка»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, тротуар, прилегающая территор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Сказка»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тделению сбербанка и магазина, троту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организация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раж», ОСО № 8 МБУ «ЦСОГПВ и 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, территория прилегающая к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прилегающая к зданию правлению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ООО «АгорокомплексРостовский» ОП «Рассвет», ОСО № 8 МБУ «ЦСОГПВ и И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. Аграфеновк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правлению ООО «Бриз», пар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ФАП, пар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отделения социального обеспеч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7   МБУ «ЦСОГПВ и И»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, парк, памятник, тротуа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феновская СОШ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овчег»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котельн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челка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/са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Колокольчик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лато-Иван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магазин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осток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бровольского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/саду,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Аленушка», магазин ИП Кравченко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-Ивановская СОШ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, ФАП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ФАП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Золотаре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Атамано-Влас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ФАПу, 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ОСО № 8 МБУ « ЦСОГПВ и И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Бунако-Соловец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, территория, прилегающая к магазину, ФАПу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ФАП, отделение связ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Мая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П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Н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. Алексеево-Тузл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/саду, школе, магазину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, 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Дом культур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ФАПу, магазин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магазин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Новопрохор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К, памят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Советская            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ФАП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х.Нагорно-Тузл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ФАПу, памятник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ОСО № 9   МБУ «ЦСОГПВ и И»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6"/>
    <w:qFormat/>
    <w:pPr>
      <w:jc w:val="center"/>
    </w:pPr>
    <w:rPr>
      <w:sz w:val="28"/>
    </w:rPr>
  </w:style>
  <w:style w:type="paragraph" w:styleId="Style17">
    <w:name w:val="Ниж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Верх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2:00Z</dcterms:created>
  <dc:creator>User</dc:creator>
  <dc:description/>
  <cp:keywords/>
  <dc:language>en-US</dc:language>
  <cp:lastModifiedBy>User4455445</cp:lastModifiedBy>
  <cp:lastPrinted>2024-09-03T13:32:00Z</cp:lastPrinted>
  <dcterms:modified xsi:type="dcterms:W3CDTF">2024-09-03T10:32:00Z</dcterms:modified>
  <cp:revision>2</cp:revision>
  <dc:subject/>
  <dc:title> </dc:title>
</cp:coreProperties>
</file>