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08.2021 г.                           №  81                            сл. Барило-Крепинская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Всероссийского экологического субботника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елёная Россия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наведения должного санитарного порядка, усиления борьбы с сорной растительностью и выполнением «Правил благоустройства территории муниципального образования «Барило-Крепинское сельское поселение» от 31.10.2017 г. № 45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с 04 по 25 сентября 2021 г. экологический субботник «Зелёная Россия»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проведению экологического субботника «Зелёная Россия» (Приложение № 1)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проведения экологического субботника  и закрепить территории за предприятиями, организациями и учреждениями (Приложение № 2)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сектору (Гоголь И.В.) выделить из бюджета поселения необходимые финансовые средства для оплаты работ, связанных с проведением субботника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бнародованию и размещению на сайте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постановления возложить на старшего инспектора Администрации Калмыкову Г.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 xml:space="preserve">           А.В. Букуро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дминистрации Барило-Крепи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 CYR" w:cs="Times New Roman" w:ascii="Times New Roman" w:hAnsi="Times New Roman"/>
        </w:rPr>
        <w:t>от   11.08.2021 № 81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роведению Всероссийского эколог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ника «Зелё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рило-Креп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мыкова Г.С. – старший инспектор по жилищно-коммунальному хозяйству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голь Т.В. - специалист первой категории по земельным и имущественным отношениям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тапенко С.А. – директор Барило-Крепин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никова Н.Б. – директор Аграфен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сенко Г.П. – директор Алексеево-Тузл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зорезова А.Е. – директор Плато-Ивановской О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сильченко В.П. – депутат Барило-Крепи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Администрации Барило-Крепинского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 CYR" w:cs="Times New Roman" w:ascii="Times New Roman" w:hAnsi="Times New Roman"/>
        </w:rPr>
        <w:t>от 11.08.2021  № 81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сероссийского экологического субботника «Зелёная Россия» и закрепление территории за предприятиями, организациями и учреждениями по Барило-Крепин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ные территор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Барило-Крепин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ссв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машино-тракторной мастерской, механизированному току, складу ГСМ и правлению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, памят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и обочина дороги в сл. Барило-Креп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моста к магазину «Сюрприз» </w:t>
            </w:r>
            <w:bookmarkStart w:id="0" w:name="_GoBack"/>
            <w:bookmarkEnd w:id="0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Аграфен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, па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, пар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Плато-Иван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,обочины дорог вдоль  ул. Чапа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Золотарё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Атамано-Влас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Бунако-Соколове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въезда в хутор  до памятник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Алексеево-Тузл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 в слободу, лесополо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ПК артель-«Восх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Новопрохор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 х. Новопрохоровк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Нагорно-Тузл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0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21-08-11T10:10:00Z</cp:lastPrinted>
  <dcterms:modified xsi:type="dcterms:W3CDTF">2021-08-11T06:10:00Z</dcterms:modified>
  <cp:revision>2</cp:revision>
  <dc:subject/>
  <dc:title/>
</cp:coreProperties>
</file>