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ОДИОНОВО-НЕСВЕТАЙСКОГО РАЙОНА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3.09.2018 год                       № 83 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ого субботника 13.10.2018 года в Барило-Крепинском сельском поселе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сти 13 октября 2018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 на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арило-Креп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№  83 от  03.09.201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лмыкова Г.С. – старший инспектор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- специалист 1 категории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угачёва Н.Н. – депутат Барило-Креп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__ от «__»_____2018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.10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0.20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10.2018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0.20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 от «__»_____2018 г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репленные территории для наведения санитарного порядка 13.10.2018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райгаз, отделение связи, магазин «Сюрприз», магазин «Исай» 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бербанка, магазин «Все для дом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8:00Z</dcterms:created>
  <dc:creator>parhomova</dc:creator>
  <dc:description/>
  <dc:language>en-US</dc:language>
  <cp:lastModifiedBy>Пользователь</cp:lastModifiedBy>
  <cp:lastPrinted>2018-09-03T08:58:00Z</cp:lastPrinted>
  <dcterms:modified xsi:type="dcterms:W3CDTF">2018-09-03T05:58:00Z</dcterms:modified>
  <cp:revision>2</cp:revision>
  <dc:subject/>
  <dc:title>ПОСТАНОВЛЕНИЕ</dc:title>
</cp:coreProperties>
</file>