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БАРИЛО-КРЕПИНСКОГО СЕЛЬСКОГО ПОСЕЛЕНИЯ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РОДИОНОВО-НЕСВЕТАЙСКОГО РАЙОНА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РОСТОВСКОЙ ОБЛАСТИ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5.09.2017 г                        №    83              сл.Барило-Креп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реестра муниципальных услуг, предоставляемых Администрацией Барило-Крепинского  сельского поселения и подведомственными муниципальными учреждениями, в том числе по принципу «Одного окна» на базе МФ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firstLine="398"/>
        <w:jc w:val="both"/>
        <w:rPr/>
      </w:pPr>
      <w:r>
        <w:rPr/>
        <w:t xml:space="preserve">В соответствии с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left="142" w:firstLine="398"/>
        <w:jc w:val="both"/>
        <w:rPr/>
      </w:pPr>
      <w:r>
        <w:rPr/>
        <w:t xml:space="preserve">   </w:t>
      </w:r>
      <w:r>
        <w:rPr/>
        <w:t>руководствуясь Уставом муниципального образования «Барило-Крепинское  сельское поселение »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840"/>
        <w:jc w:val="both"/>
        <w:rPr/>
      </w:pPr>
      <w:r>
        <w:rPr/>
        <w:t>Утвердить Реестр муниципальных услуг, предоставляемых Администрацией Барило-Крепинского  сельского поселения и подведомственными муниципальными учреждениями, в том числе по принципу «Одного окна» на базе МФЦ,  согласно приложению.</w:t>
      </w:r>
    </w:p>
    <w:p>
      <w:pPr>
        <w:pStyle w:val="Normal"/>
        <w:numPr>
          <w:ilvl w:val="0"/>
          <w:numId w:val="3"/>
        </w:numPr>
        <w:ind w:left="0" w:firstLine="840"/>
        <w:jc w:val="both"/>
        <w:rPr/>
      </w:pPr>
      <w:r>
        <w:rPr/>
        <w:t xml:space="preserve">Постановление Администрации Барило-Крепинского сельского поселения от </w:t>
      </w:r>
      <w:r>
        <w:rPr>
          <w:szCs w:val="28"/>
        </w:rPr>
        <w:t xml:space="preserve">   11.07.2016 г  №  124 </w:t>
      </w:r>
      <w:r>
        <w:rPr/>
        <w:t>«Об утверждении реестра муниципальных услуг предоставляемых органами местного самоуправления Барило-Крепинского сельского поселения и подведомственными им муниципальными учреждениями, в том числе по принципу «Одного окна на базе МФЦ», отменить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подлежит размещению  на сайте Администрации района и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вы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/>
        <w:t xml:space="preserve">Барило-Крепинского </w:t>
      </w:r>
    </w:p>
    <w:p>
      <w:pPr>
        <w:pStyle w:val="Normal"/>
        <w:ind w:firstLine="708"/>
        <w:jc w:val="both"/>
        <w:rPr/>
      </w:pPr>
      <w:r>
        <w:rPr/>
        <w:t xml:space="preserve">сельского поселения                         А.В.Букуров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24" w:hanging="0"/>
        <w:jc w:val="both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1624" w:hanging="0"/>
        <w:jc w:val="both"/>
        <w:rPr>
          <w:sz w:val="24"/>
        </w:rPr>
      </w:pPr>
      <w:r>
        <w:rPr>
          <w:sz w:val="24"/>
        </w:rPr>
        <w:t xml:space="preserve">к постановлению № </w:t>
      </w:r>
    </w:p>
    <w:p>
      <w:pPr>
        <w:pStyle w:val="Normal"/>
        <w:ind w:left="11624" w:hanging="0"/>
        <w:jc w:val="both"/>
        <w:rPr>
          <w:sz w:val="24"/>
        </w:rPr>
      </w:pPr>
      <w:r>
        <w:rPr>
          <w:sz w:val="24"/>
        </w:rPr>
        <w:t>администрации Барило-Крепинского сельского поселения</w:t>
      </w:r>
    </w:p>
    <w:p>
      <w:pPr>
        <w:pStyle w:val="Normal"/>
        <w:ind w:left="11624" w:hanging="0"/>
        <w:jc w:val="both"/>
        <w:rPr>
          <w:sz w:val="24"/>
        </w:rPr>
      </w:pPr>
      <w:r>
        <w:rPr>
          <w:sz w:val="24"/>
        </w:rPr>
        <w:t>от04.09.2017г № 83</w:t>
      </w:r>
    </w:p>
    <w:p>
      <w:pPr>
        <w:pStyle w:val="Normal"/>
        <w:ind w:left="11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естр</w:t>
      </w:r>
    </w:p>
    <w:p>
      <w:pPr>
        <w:pStyle w:val="Normal"/>
        <w:rPr/>
      </w:pPr>
      <w:r>
        <w:rPr/>
        <w:t>муниципальных услуг (функций), предоставляемых Администрацией</w:t>
      </w:r>
    </w:p>
    <w:p>
      <w:pPr>
        <w:pStyle w:val="Normal"/>
        <w:rPr/>
      </w:pPr>
      <w:r>
        <w:rPr/>
        <w:t>Барило-Крепинского сельского поселения и подведомственными муниципальными учреждениями, в том числе по принципу «Одного окна» на базе МФЦ</w:t>
      </w:r>
    </w:p>
    <w:p>
      <w:pPr>
        <w:pStyle w:val="Normal"/>
        <w:rPr/>
      </w:pPr>
      <w:r>
        <w:rPr/>
      </w:r>
    </w:p>
    <w:tbl>
      <w:tblPr>
        <w:tblW w:w="17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7"/>
        <w:gridCol w:w="6502"/>
        <w:gridCol w:w="1273"/>
        <w:gridCol w:w="1716"/>
        <w:gridCol w:w="1735"/>
        <w:gridCol w:w="1735"/>
      </w:tblGrid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ргана, предоставляющего муниципальную услугу (исполняющего муниципальную функцию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едоставляемой услуги (функ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ая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 услуги (функ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 предоставл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 услуги (функ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в сфере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Барило-Крепинский СД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-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-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слуги в сфере жилищно-коммунального хозяйства, строительства, имущественно-земельных отношений, регулирования предпринимательской деятельност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й не разграничена, в целях размещения объекта без предоставления земельных участков и установления сервиту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земельных участков, находящихся в муниципальной собственности, для целей не связанных со строительством единственному заяв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муниципальной собственности, предоставляемого религиозной организации на праве постоянного (бессрочного) пользования для сельскохозяйственного производства, в собственность бесплат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замен земельного участка, предоставленного гражданину или юридическому лицу на праве аренды и изымаемого для муниципальных нужд, в арен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Предоставление земельного участка  религиозной организации, </w:t>
            </w:r>
            <w:r>
              <w:rPr>
                <w:rStyle w:val="Blk"/>
                <w:sz w:val="24"/>
              </w:rPr>
              <w:t>казачьим обществам, внесенным в государственный реестр казачьих обществ в Российской Федерации (далее - казачьи общества)</w:t>
            </w:r>
            <w:r>
              <w:rPr>
                <w:sz w:val="24"/>
              </w:rPr>
              <w:t xml:space="preserve">, предназначенного для осуществления сельскохозяйственного производства, сохранения и развития традиционного образа жизни и хозяйствования казачьих обществ,   в аренд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еобходимого для осуществления органами местного самоуправления своих полномочий, для осуществления деятельности государственного или муниципального учреждения (бюджетного, казенного, автономного), казенного предприятия, в постоянное (бессрочное) поль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Предоставление земельного участка, муниципальной собственности, в безвозмездное поль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образованного из земельного участка, находящегося в муниципальной собственности в арен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ого участка, находящегося в муниципальной собственности, гражданам  для садоводства, дачного хозяйства, гражданам и крестьянским (фермерским) хозяйством для осуществления крестьянским (фермерским) хозяйством его деятельности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Предоставление земельного участка, находящегося муниципальной собственности или в аренду без проведения тор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справки об отсутствии (наличии) задолженности по арендной плате за земельный участок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аренду земельных участков, находящихся в муниципальной собственности, пользователю недр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земельных участков, находящихся в муниципальной собственности, на торга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едоставление земельного участка из земель, находящихся  в муниципальной собственности, для его комплексного освоения  в целях жилищного строительства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лючение договора аренды  земельного участка в границах  застроенной территории, в отношении которой принято решение о развитии, который находится в муниципальной собственности который не предоставлен  в пользование и (или) во владение гражданам и юридическим лицам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а аренды  земельного участка, предоставленного для индивидуального жилищного  строительства граждани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едоставлении земельного участка для индивидуального жилищного строительства в аренду граждани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ключение договоры купли-продажи или аренды земельного участка по результатам аукциона по продаже земельного участка из земель, находящихся в муниципальной собственности, либо права на заключение договора аренды земельного участка из земель, находящихся в муниципальной собственности, для жилищного строи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ление и изменение адреса объекта адрес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 из адресного реест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132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98132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ок Администрацией Барило-Крепинского сельского 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раз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арило-Крепинского сельского по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ча разрешений на вырубку (снос) зеленых насаждений на территории Барило-Крепинского сельского посе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53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124">
    <w:name w:val="124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8:00Z</dcterms:created>
  <dc:creator>ADMIN</dc:creator>
  <dc:description/>
  <dc:language>en-US</dc:language>
  <cp:lastModifiedBy>Пользователь</cp:lastModifiedBy>
  <cp:lastPrinted>2017-09-05T14:19:00Z</cp:lastPrinted>
  <dcterms:modified xsi:type="dcterms:W3CDTF">2018-07-12T06:28:00Z</dcterms:modified>
  <cp:revision>2</cp:revision>
  <dc:subject/>
  <dc:title/>
</cp:coreProperties>
</file>