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2" w:hRule="atLeast"/>
        </w:trPr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арило-Креп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дионово-Несветай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товской области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75" w:leader="none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6.09.2018 год                                      №   86                  сл. Барило-Креп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auto" w:line="228"/>
              <w:ind w:right="0" w:firstLine="5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spacing w:lineRule="auto" w:line="228"/>
              <w:ind w:right="0" w:firstLine="5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bidi="ru-RU"/>
              </w:rPr>
              <w:t xml:space="preserve">Об утверждении планов мероприятий по росту доходного потенциала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bidi="ru-RU"/>
              </w:rPr>
              <w:t xml:space="preserve"> сельское поселение Родионово-Несветайского района на 2018- 2020 годы.</w:t>
            </w:r>
          </w:p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исполнения условий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</w:t>
            </w:r>
            <w:r>
              <w:rPr>
                <w:sz w:val="28"/>
                <w:szCs w:val="28"/>
              </w:rPr>
              <w:t>Барило-Крепинс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ельского поселения Родионово-Несветайского район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38" w:leader="none"/>
              </w:tabs>
              <w:spacing w:before="0" w:after="0"/>
              <w:ind w:left="0" w:firstLine="885"/>
              <w:rPr/>
            </w:pPr>
            <w:r>
              <w:rPr>
                <w:color w:val="000000"/>
                <w:lang w:bidi="ru-RU"/>
              </w:rPr>
              <w:t xml:space="preserve">Утвердить план мероприятий по росту доходного потенциала бюджета муниципального образования </w:t>
            </w:r>
            <w:r>
              <w:rPr/>
              <w:t>Барило-Крепинское</w:t>
            </w:r>
            <w:r>
              <w:rPr>
                <w:color w:val="000000"/>
                <w:lang w:bidi="ru-RU"/>
              </w:rPr>
              <w:t xml:space="preserve"> сельское поселение Родионово-Несветайского района на 2018-2020 годы согласно приложению.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38" w:leader="none"/>
              </w:tabs>
              <w:spacing w:before="0" w:after="0"/>
              <w:ind w:left="0" w:firstLine="885"/>
              <w:rPr/>
            </w:pPr>
            <w:r>
              <w:rPr/>
              <w:t>Настоящее постановление подлежит размещению на официальном сайте Администрации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88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Контроль за выполнением постановления возложить на </w:t>
            </w:r>
            <w:r>
              <w:rPr>
                <w:sz w:val="28"/>
                <w:szCs w:val="28"/>
              </w:rPr>
              <w:t>заведующего сектора экономики и финансов Администрации Барило-Крепин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Гоголем И.В. в пределах представленных полномочий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10" w:leader="none"/>
              </w:tabs>
              <w:spacing w:lineRule="exact" w:line="311"/>
              <w:ind w:left="800" w:right="141" w:hanging="0"/>
              <w:jc w:val="left"/>
              <w:rPr>
                <w:rFonts w:eastAsia="Calibri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6" w:leader="none"/>
              </w:tabs>
              <w:spacing w:lineRule="auto" w:line="240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6" w:leader="none"/>
              </w:tabs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6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06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ло-Крепинского сельского поселения</w:t>
              <w:tab/>
              <w:tab/>
              <w:tab/>
              <w:tab/>
              <w:t xml:space="preserve">       А.В. Буку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9.2018 №  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росту доходного потенци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Барило-Крепинское</w:t>
      </w:r>
      <w:r>
        <w:rPr>
          <w:b/>
          <w:color w:val="000000"/>
          <w:sz w:val="28"/>
          <w:szCs w:val="28"/>
          <w:lang w:bidi="ru-RU"/>
        </w:rPr>
        <w:t xml:space="preserve"> сельское поселение</w:t>
      </w:r>
      <w:r>
        <w:rPr>
          <w:b/>
          <w:sz w:val="28"/>
          <w:szCs w:val="28"/>
        </w:rPr>
        <w:t>»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ок (периодичность) исполн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юджетный эффект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*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увеличения поступлений налоговых доходов бюджета Барило-Крепинского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сельского поселения Родионово-Несветайского района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0pt"/>
                <w:sz w:val="24"/>
                <w:szCs w:val="24"/>
              </w:rPr>
              <w:t xml:space="preserve">Выявление неучтенных для целей налогообложения объектов недвижимости, расположенных на территории сельского поселения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0pt"/>
                <w:sz w:val="24"/>
                <w:szCs w:val="24"/>
              </w:rPr>
              <w:t>Повышение собираемости земельного налога с физических лиц и налога на имущество физических лиц за счет расширения налоговой базы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Барило-Крепинского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сельского поселе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овлечение в налоговый оборот объектов недвижимости, включая земельные участки, в том числе: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точнение сведений об объектах недвижимост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актуализация результатов государственной кадастровой оценки объектов недвижимост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едоставление сведений о земельных участках и иных объектах недвижимости в рамках информационного обмена;</w:t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10pt"/>
                <w:sz w:val="24"/>
                <w:szCs w:val="24"/>
              </w:rPr>
              <w:t xml:space="preserve">- выявление собственников земельных участков и другого недвижимого имущества и привлечения их к налогообложению;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- содействие в оформлении прав собственности на земельные участки и имущество физическими л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Барило-Крепинского</w:t>
            </w:r>
            <w:r>
              <w:rPr>
                <w:color w:val="000000"/>
                <w:lang w:bidi="ru-RU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в части увеличения поступлений неналоговых доходов бюджета Барило-Крепинского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сельского поселения Родионово-Несветай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ведение инвентаризации имущества, находящегося в собственности Администрации Барило-Крепинского</w:t>
            </w:r>
            <w:r>
              <w:rPr>
                <w:color w:val="000000"/>
                <w:lang w:bidi="ru-RU"/>
              </w:rPr>
              <w:t xml:space="preserve"> сельского поселения</w:t>
            </w:r>
            <w:r>
              <w:rPr>
                <w:b/>
              </w:rPr>
              <w:t xml:space="preserve"> </w:t>
            </w:r>
            <w:r>
              <w:rPr/>
              <w:t xml:space="preserve">сельского поселения </w:t>
            </w:r>
            <w:r>
              <w:rPr>
                <w:rFonts w:eastAsia="Calibri"/>
                <w:lang w:eastAsia="en-US"/>
              </w:rPr>
              <w:t>Родионово-Несветайского района</w:t>
            </w:r>
            <w:r>
              <w:rPr/>
              <w:t>: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систематизация сведений о наличии имущества, находящегося в собственности Администрации Барило-Крепинского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rFonts w:eastAsia="Calibri"/>
              </w:rPr>
              <w:t>Родионово-Несветайского района</w:t>
            </w:r>
            <w:r>
              <w:rPr/>
              <w:t>, и его использовании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- выявление бесхозяйных объектов недвижимости и принятие мер по принятию их в муниципальную собственность, принятие решений по их дальнейшему использованию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/>
              <w:t xml:space="preserve"> выявление неиспользуемых основных фондов, принятие соответствующих мер по их продаже или сдаче в арен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Барило-Крепинского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части сокращения </w:t>
            </w:r>
            <w:r>
              <w:rPr>
                <w:rStyle w:val="210pt1"/>
                <w:b w:val="false"/>
                <w:sz w:val="28"/>
                <w:szCs w:val="28"/>
              </w:rPr>
              <w:t xml:space="preserve">недоимки по налогам и сборам, поступающим в бюджет </w:t>
            </w:r>
            <w:r>
              <w:rPr>
                <w:sz w:val="28"/>
                <w:szCs w:val="28"/>
              </w:rPr>
              <w:t>Барило-Крепинского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сельского поселения</w:t>
            </w:r>
            <w:r>
              <w:rPr>
                <w:rStyle w:val="210pt1"/>
                <w:b w:val="false"/>
                <w:sz w:val="28"/>
                <w:szCs w:val="28"/>
              </w:rPr>
              <w:t xml:space="preserve"> сельского поселения Родионово-Несветай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210pt"/>
                <w:sz w:val="24"/>
                <w:szCs w:val="24"/>
              </w:rPr>
              <w:t>Принятие мер по повышению собираемости и эффективности администрирования налогов и других обязательных платежей, снижению задолженности в бюджетную сис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Calibri"/>
                <w:b/>
                <w:sz w:val="24"/>
                <w:szCs w:val="24"/>
              </w:rPr>
              <w:t xml:space="preserve">Межрайонная ИФНС России №1 по Ростовской области (по согласованию); </w:t>
            </w:r>
            <w:r>
              <w:rPr>
                <w:b w:val="false"/>
                <w:sz w:val="24"/>
                <w:szCs w:val="24"/>
              </w:rPr>
              <w:t>Администрация Барило-Крепинского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56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868788"/>
      <w:u w:val="none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210pt">
    <w:name w:val="Основной текст (2) + 1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sz w:val="22"/>
      <w:szCs w:val="22"/>
      <w:shd w:fill="FFFFFF" w:val="clear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2">
    <w:name w:val="Заголовок 2 Знак"/>
    <w:basedOn w:val="Style12"/>
    <w:qFormat/>
    <w:rPr>
      <w:b/>
      <w:bCs/>
      <w:sz w:val="48"/>
      <w:szCs w:val="24"/>
    </w:rPr>
  </w:style>
  <w:style w:type="character" w:styleId="Style16">
    <w:name w:val="Основной текст_"/>
    <w:qFormat/>
    <w:rPr>
      <w:spacing w:val="-1"/>
      <w:sz w:val="27"/>
      <w:szCs w:val="27"/>
      <w:shd w:fill="FFFFFF" w:val="clear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627"/>
      <w:jc w:val="center"/>
    </w:pPr>
    <w:rPr>
      <w:spacing w:val="-1"/>
      <w:sz w:val="27"/>
      <w:szCs w:val="27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32:00Z</dcterms:created>
  <dc:creator>Николаева</dc:creator>
  <dc:description/>
  <dc:language>en-US</dc:language>
  <cp:lastModifiedBy>Пользователь</cp:lastModifiedBy>
  <cp:lastPrinted>2018-09-27T08:30:00Z</cp:lastPrinted>
  <dcterms:modified xsi:type="dcterms:W3CDTF">2018-09-27T05:32:00Z</dcterms:modified>
  <cp:revision>2</cp:revision>
  <dc:subject/>
  <dc:title/>
</cp:coreProperties>
</file>