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84455</wp:posOffset>
            </wp:positionV>
            <wp:extent cx="108140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426" w:hanging="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9.2021 г.                                  №  87   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и готовности объектов культуры и административного здания сельского поселения к отопительному периоду 2020-2021 год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426" w:firstLine="715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культуры и административного здания, расположенных на территории Барило-Крепинского сельского поселения к предстоящему отопительному периоду 2021-2022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ind w:left="-426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рки готовности объектов культуры и административного здания сельского поселения к отопительному периоду 2021-2022 годов, согласно приложения №1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360"/>
        <w:jc w:val="both"/>
        <w:rPr/>
      </w:pPr>
      <w:r>
        <w:rPr>
          <w:sz w:val="28"/>
          <w:szCs w:val="28"/>
        </w:rPr>
        <w:t>2. Установить график работы комиссии по оценки готовности к отопительному периоду 2021-2022 годов, согласно приложения №2.</w:t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 xml:space="preserve">      А.В. Букуров</w:t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1 к       постановления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06.09.2021г. №87</w:t>
      </w:r>
    </w:p>
    <w:p>
      <w:pPr>
        <w:pStyle w:val="TextBodyIndent"/>
        <w:tabs>
          <w:tab w:val="clear" w:pos="708"/>
          <w:tab w:val="left" w:pos="707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рки готовности объектов культуры и административного здания сельского поселения к отопительному периоду 2021-2022 годов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Глава Администрации Барило-Крепинского сельского поселения  -             А.В. Буку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Администрации – Г.С.  Калмы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Зав. сектором экономики и финансов – И.В. Г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арило-Крепинского сельского поселения «Барило-Крепинский  СДК» -  И.В. Богомолов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2 к       постановления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06.09.2021 г. № 87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и готовности объектов культуры и административного здания сельского поселения к отопительному периоду 2021-2022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Барило-Крепинского сельского поселения  -  30.08.2021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Барило-Крепинский СДК  -  30.08.2021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о-Тузловский СДК  -  30.08.2021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лато-Ивановский СДК – 30.08.2021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Золотарёвский СК – 30.08.2021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Новопрохоровский СК – 30.08.2021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45:00Z</dcterms:created>
  <dc:creator>Администратор</dc:creator>
  <dc:description/>
  <cp:keywords/>
  <dc:language>en-US</dc:language>
  <cp:lastModifiedBy>10</cp:lastModifiedBy>
  <cp:lastPrinted>2021-09-08T15:01:00Z</cp:lastPrinted>
  <dcterms:modified xsi:type="dcterms:W3CDTF">2021-09-08T11:02:00Z</dcterms:modified>
  <cp:revision>23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