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9.2020 г.                                        № 91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 проведении месячника чистоты по благоустройству и санитарному содержанию населенных  пункт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целях наведения должного санитарного порядка, усиления борьбы с  сорной растительностью и выполнения «Правил благоустройства территории муниципального образования «Барило-Крепинское сельское поселение» от 31.10.2017 г. № 45»,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 Провести на территории сельского поселения с  14.09.2020 по 10.10.2020 г. месячник чистоты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твердить состав рабочей группы по проведению месячника чистоты (Приложение №1)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Закрепить территории за предприятиями, организациями и учреждениями для наведения санитарного порядка и благоустройства территории  Барило-Крепинского сельского поселения (Приложение № 2)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 Руководителям предприятий, организаций, учреждений всех форм собственности, арендаторам и владельцам частных жилых домов принять активное участие в проведении месячника чистоты и обеспечить выполнение «Правил благоустройства территории муниципального образования «Барило-Крепинское сельское поселение» от 31.10.2017 г. № 45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>5. Начальнику сектора экономики и финансов (Гоголь И.В.) выделить из бюджета поселения необходимые финансовые средства для оплаты работ, связанных с проведением месячника чистоты по благоустройству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 Провести  26.09.2020  и  03.10.2020 г. субботники по благоустройству территории сельского поселения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7. Контроль за выполнением постановления возложить на  – старшего инспектора по жилищно-коммунальному хозяйству и благоустройству Администрации Калмыкову Г.С.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Глава  Администраци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арило-Крепинского сельского поселения                                     А.В. Букуров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                                                                                                    к постановлению Администрации Барило-Крепинского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 от 11.09.2020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проведению месячника чи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мыкова Г.С. – старшей инспектор по жилищно-коммунальному хозяйству и благоустрой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мовская Е.А. - специалист первой категории по культуре, молодежной работе и социальным вопр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тапенко С.А. – директор Барило-Крепинской СО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никова Н.Б. – директор Аграфеновской СО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сенко Г.П. – директор Алексеево-Тузловской СО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орезова А.Е. – директор Плато-Ивановской ОО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рбаков С.А. – депутат Барило-Крепи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вриленко Г.К. – заведующая ОСО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кова С.В. – заведующая Плато-Ивановского д/с  «Алёнуш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Барило-Крепинского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  от 11.09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 и учреждениями для наведения санитарного порядка и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рило-Крепин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187"/>
        <w:gridCol w:w="340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ы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, организаций и учреждений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. Барило-Крепинская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, спортплощадка, тротуар,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ло-Крепинская СОШ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, прилегающие территории к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райгаз, отделение связи, магазин «Сюрприз», магазин «Исай», ФАП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нчаро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, памятник, расположенный по ул.Гончарова, тро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, тротуар, 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«Сказка»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отделению сбербанка и магазина, тро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сбербанка, магазин «Все для дома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вещ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ие территории к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тов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Вираж», ОСО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, территория прилегающая к 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</w:tr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прилегающая к зданию правл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. Аграфеновк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епная 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легающая к зданию правлению ООО «Бриз»,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риз»</w:t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легающая к зданию ФАП,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легающая к зданию отделения социаль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вещ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легающая к 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, парк, памятник, тро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афеновская СОШ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 прилегающая к магаз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Ковчег»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легающая к зданию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магаз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Пчелка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д/са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«Колокольчик»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Плато-Иван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шило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, прилегающая к магази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Восток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бровольского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Д/саду, магаз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«Аленушка», магазин ИП Кравченко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, памя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ло-Крепинская СОШ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магазину, Ф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, ФАП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Золотаре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 прилегающие к 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Атамано-Влас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ск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магаз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ФАПу,  памя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, ОСО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Бунако-Соловец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, территория, прилегающая к магазину, ФАПу, памя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, ФАП, отделение связ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Мая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точн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МП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Н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. Алексеево-Тузл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д/саду, школе, магазину, памя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ази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магазину, 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, Дом культур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, прилегающая к ФАПу, магази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, магазин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Новопрохор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магаз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ДК, памя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Советская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Ф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х.Нагорно-Тузло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ФАПу, памя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, ОСО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5"/>
    <w:qFormat/>
    <w:pPr>
      <w:jc w:val="center"/>
    </w:pPr>
    <w:rPr>
      <w:sz w:val="28"/>
    </w:rPr>
  </w:style>
  <w:style w:type="paragraph" w:styleId="Style16">
    <w:name w:val="Ниж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2:00Z</dcterms:created>
  <dc:creator>User</dc:creator>
  <dc:description/>
  <dc:language>en-US</dc:language>
  <cp:lastModifiedBy>Пользователь</cp:lastModifiedBy>
  <cp:lastPrinted>2020-09-09T10:01:00Z</cp:lastPrinted>
  <dcterms:modified xsi:type="dcterms:W3CDTF">2020-09-09T06:02:00Z</dcterms:modified>
  <cp:revision>2</cp:revision>
  <dc:subject/>
  <dc:title/>
</cp:coreProperties>
</file>