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.09.2020  г.                       №   93    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и готовности объектов культуры и административного здания сельского поселения 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культуры и административного здания, расположенных на территории Барило-Крепинского сельского поселения к предстоящему отопительному периоду 2020-2021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объектов культуры и административного здания сельского поселения к отопительному периоду 2020-2021 годов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2. Установить график работы комиссии по оценки готовности к отопительному периоду 2020-2021 годов, согласно приложения №2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 xml:space="preserve">      А.В. Букуров</w:t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1 к      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11.09.2020г. № 93</w:t>
      </w:r>
    </w:p>
    <w:p>
      <w:pPr>
        <w:pStyle w:val="TextBodyIndent"/>
        <w:tabs>
          <w:tab w:val="clear" w:pos="708"/>
          <w:tab w:val="left" w:pos="70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рки готовности объектов культуры и административного здания сельского поселения к отопительному периоду 2020-2021 годов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ило-Крепинского сельского поселения  -   А.В. Буку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Администрации – Г.С.  Калмы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в. сектором экономики и финансов – И.В. Г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арило-Крепинского сельского поселения «Барило-Крепинский  СДК» -  И.В. Богомолов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11.09.2020 г. № 93,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и готовности объектов культуры и административного здания сельского поселения к отопительному периоду 2020-2021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Барило-Крепинского сельского поселения  -  25.08.2020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Барило-Крепинский СДК  -  25.08.2020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о-Тузловский СДК  -  25.08.2020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Плато-Ивановский СДК – 25.08.2020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Золотарёвский СК – 25.08.2020 г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Новопрохоровский СК – 25.08.2020 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5:00Z</dcterms:created>
  <dc:creator>Администратор</dc:creator>
  <dc:description/>
  <dc:language>en-US</dc:language>
  <cp:lastModifiedBy>Пользователь</cp:lastModifiedBy>
  <cp:lastPrinted>2020-09-15T08:44:00Z</cp:lastPrinted>
  <dcterms:modified xsi:type="dcterms:W3CDTF">2020-09-15T04:45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