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ССИЙСКАЯ ФЕДЕРАЦИЯ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5525</wp:posOffset>
                </wp:positionH>
                <wp:positionV relativeFrom="paragraph">
                  <wp:posOffset>-238125</wp:posOffset>
                </wp:positionV>
                <wp:extent cx="1466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-18.75pt;mso-position-vertical-relative:text;margin-left:-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>РОДИОНОВО-НЕСВЕТАЙ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РИЛО-КРЕП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 сентября 2014 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Барило-Крепин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Барило-Креп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Барило-Крепи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рило-Крепин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уку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5.09.2014 № 9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Барило-Крепин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Барило-Креп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Барило-Креп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Барило-Креп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Барило-Крепи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Барило-Креп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Барило-Креп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Барило-Крепи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Барило-Креп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Барило-Креп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Барило-Крепи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3:00Z</dcterms:created>
  <dc:creator>Register-4</dc:creator>
  <dc:description/>
  <dc:language>en-US</dc:language>
  <cp:lastModifiedBy>Пользователь</cp:lastModifiedBy>
  <cp:lastPrinted>2014-07-01T09:13:00Z</cp:lastPrinted>
  <dcterms:modified xsi:type="dcterms:W3CDTF">2019-01-15T05:53:00Z</dcterms:modified>
  <cp:revision>2</cp:revision>
  <dc:subject/>
  <dc:title>РОССИЙСКАЯ ФЕДЕРАЦИЯ</dc:title>
</cp:coreProperties>
</file>