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ОВСКОЙ ОБЛАСТИ</w:t>
      </w:r>
    </w:p>
    <w:p>
      <w:pPr>
        <w:pStyle w:val="Heading1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15.10.2018 г.</w:t>
        <w:tab/>
        <w:t xml:space="preserve">                                 №   95                     сл. Барило-Крепи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9  год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уководствуясь уставом муниципального образования «Барило-Крепинское сельское поселение»: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 xml:space="preserve">Барило-Крепинского сельского поселения согласно приложению № 1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е Администрации Барило-Крепинского сельского поселения от 04.09.2013 № 55 «Об утверждении Перечня муниципальных программ Барило-Крепинского сельского поселения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за исключением пункта 2 настоящего постановления, который вступает в силу с 1 янва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бюджета Барило-Крепинского сельского поселения на 2019 год и на плановый период 2020 и 2021 годов, также связанные с разработкой муниципальных программ Барило-Крепинского сельского поселения, указанных в Перечне, утвержденном настоящим постановлением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Интернет сайте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постановл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А.В. Буку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  <w:r>
        <w:rPr>
          <w:sz w:val="24"/>
        </w:rPr>
        <w:t xml:space="preserve">                                                                </w:t>
        <w:tab/>
      </w:r>
      <w:r>
        <w:br w:type="page"/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bCs/>
          <w:sz w:val="24"/>
        </w:rPr>
        <w:t>к постановлению Администрации Барило-Крепинского сельского</w:t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>поселения</w:t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>от 15</w:t>
      </w:r>
      <w:r>
        <w:rPr>
          <w:sz w:val="24"/>
        </w:rPr>
        <w:t>.10.2018 № 95</w:t>
      </w:r>
    </w:p>
    <w:p>
      <w:pPr>
        <w:pStyle w:val="Normal"/>
        <w:tabs>
          <w:tab w:val="clear" w:pos="708"/>
          <w:tab w:val="left" w:pos="739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541"/>
        <w:gridCol w:w="411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 программы Барило-Крепин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left" w:pos="2085" w:leader="none"/>
              </w:tabs>
              <w:rPr/>
            </w:pPr>
            <w:r>
              <w:rPr/>
              <w:tab/>
              <w:t>1</w:t>
              <w:tab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 Барило-Крепинского сельского поселения; поддержание устойчивого исполнения местного бюджета; 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Развитие культу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учреждений культуры Барило-Крепинского сельского посел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формирование единого культурного пространства, сохранение объектов культурного наслед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«Благоустройство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благоустройство территории, обеспечение экологической безопасности и качества окружающей сред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Развитие коммунального хозяйств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звитие коммунальной инфраструктуры, повышение энергетической эффективност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«Развитие физической культуры и спорта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звитие массовой и физической культур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беспечение пожарной безопасности в населенных пунктах сельского поселения обеспечение безопасности людей на водных объектах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ному оборо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Sydina</dc:creator>
  <dc:description/>
  <dc:language>en-US</dc:language>
  <cp:lastModifiedBy>Пользователь</cp:lastModifiedBy>
  <cp:lastPrinted>2018-10-15T10:56:00Z</cp:lastPrinted>
  <dcterms:modified xsi:type="dcterms:W3CDTF">2018-10-15T07:57:00Z</dcterms:modified>
  <cp:revision>2</cp:revision>
  <dc:subject/>
  <dc:title/>
</cp:coreProperties>
</file>