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04.09. 2019год                                  № 97   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</w:t>
      </w:r>
      <w:r>
        <w:rPr>
          <w:b/>
          <w:spacing w:val="-1"/>
          <w:sz w:val="28"/>
          <w:szCs w:val="28"/>
        </w:rPr>
        <w:t xml:space="preserve">Программы проведения проверки готовности </w:t>
      </w:r>
      <w:r>
        <w:rPr>
          <w:b/>
          <w:sz w:val="28"/>
          <w:szCs w:val="28"/>
        </w:rPr>
        <w:t>к отопительному периоду 2019-2020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муниципального образования, расположенных на территории Барило-Крепинского сельского поселения к предстоящему отопительному периоду 2019-2020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 xml:space="preserve">Утвердить Программу проведения проверки готовности </w:t>
      </w:r>
      <w:r>
        <w:rPr>
          <w:sz w:val="28"/>
          <w:szCs w:val="28"/>
        </w:rPr>
        <w:t>к отопительному периоду 2019-2020 годов объектов инженерной и социальной инфраструктуры</w:t>
      </w:r>
      <w:r>
        <w:rPr>
          <w:spacing w:val="-1"/>
          <w:sz w:val="28"/>
          <w:szCs w:val="28"/>
        </w:rPr>
        <w:t xml:space="preserve"> на территории Барило-Крепинского сельского посел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pacing w:val="-1"/>
          <w:sz w:val="28"/>
          <w:szCs w:val="28"/>
        </w:rPr>
        <w:t xml:space="preserve"> Постановление вступает в силу со дня его обнародования и размещению на официальном сайте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ab/>
        <w:t xml:space="preserve">    А.В. Букуров</w:t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8"/>
          <w:szCs w:val="28"/>
        </w:rPr>
      </w:pPr>
      <w:r>
        <w:rPr>
          <w:sz w:val="20"/>
          <w:szCs w:val="20"/>
        </w:rPr>
        <w:t>Барило-Крепинского сельского поселения от 04.09.2019г. г. № 97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ведения проверки готовности </w:t>
      </w:r>
      <w:r>
        <w:rPr>
          <w:b/>
          <w:sz w:val="28"/>
          <w:szCs w:val="28"/>
        </w:rPr>
        <w:t>к отопительному периоду 2019-2020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должна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инженерной и социальной инфраструктуры Барило-Крепинского сельского поселения, соблюдение установленного температурного-влажностного режима в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ёжность и экономичность работы объектов инженерной и социальной инфраструктуры Барило-Креп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объёма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ё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кци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услуг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1. Администрация Барило-Крепинского сельского поселения организует работу комиссии по проверке готовности к отопительному периоду объектов инженерной и социальной инфраструктуры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утверждается постановлением Администрации Барило-Креп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проверке готовности объектов инженерной и социальной инфраструктуры Барило-Крепинского сельского поселения в период 2019-2020 гг. комиссия проверяет выполнение условий готовности организации согласно п. 6 Правил оценки готовности к отопительному периоду, утвержденному Приказом Министерства энергетики Российской Федерации от 12.03.2013 №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актом готовности к отопительному периоду (далее – акт), который составляется не позднее одного дня с даты завершения проверки, согласно приложению № 1 к настоящей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в течение 15 дней с даты подписания акта согласно приложению № 2 к настоящей Программе выдается Паспорт готовности к работе в осенне-зимний период по каждому объекту проверки в случае, если объект проверки готов к отопительному периоду, а также в случае, если замечания к требованиям по готовности, вынесенные комиссией, устранены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19-2020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                         "__" _________________ 20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" _____________ 20__г., утвержденной  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1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3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hyperlink w:anchor="Par203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униципального образования, теплоснабжающей организац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плосетевой организации, потребителя тепловой энерг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19-2020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8"/>
          <w:szCs w:val="28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  <w:r>
        <w:rPr>
          <w:sz w:val="28"/>
          <w:szCs w:val="28"/>
        </w:rPr>
        <w:t>.</w:t>
      </w:r>
      <w:bookmarkStart w:id="2" w:name="Par21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и печать  уполномоченного органа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вшего комиссию по проведению проверк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70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5:00Z</dcterms:created>
  <dc:creator>Администратор</dc:creator>
  <dc:description/>
  <dc:language>en-US</dc:language>
  <cp:lastModifiedBy>Пользователь</cp:lastModifiedBy>
  <cp:lastPrinted>2019-09-03T14:04:00Z</cp:lastPrinted>
  <dcterms:modified xsi:type="dcterms:W3CDTF">2019-09-03T10:05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