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04.09.2019  г.                                 №   98                        сл. Барило-Крепинская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рки готовности объектов культуры и административного здания сельского поселения к отопительному периоду 2019-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г. № 103 «Об утверждения Правил оценки готовности к отопительному периоду», в  целях обеспечения своевременной подготовки объектов культуры и административного здания, расположенных на территории Барило-Крепинского сельского поселения к предстоящему отопительному периоду 2019-2020 годов, руководствуясь Уставом муниципального образования «Барило-Крепинское сельское поселение»</w:t>
      </w:r>
      <w:r>
        <w:rPr>
          <w:rStyle w:val="FontStyle11"/>
        </w:rPr>
        <w:t>,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для проверки готовности объектов культуры и административного здания сельского поселения к отопительному периоду 2019-2020 годов,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2. Установить график работы комиссии по оценки готовности к отопительному периоду 2019-2020 годов, согласно приложения №2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 xml:space="preserve">Глава Администрации Барило-Крепинского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ab/>
        <w:tab/>
        <w:tab/>
        <w:tab/>
        <w:t xml:space="preserve">      А.В. Букуров</w:t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8" w:firstLine="2037"/>
        <w:jc w:val="right"/>
        <w:rPr/>
      </w:pPr>
      <w:r>
        <w:rPr>
          <w:sz w:val="24"/>
          <w:szCs w:val="24"/>
        </w:rPr>
        <w:t>Приложение № 1 к       постановлению Администрации</w:t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ило-Крепинского сельского поселения </w:t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  <w:t>от 04.09.2019г. № 98</w:t>
      </w:r>
    </w:p>
    <w:p>
      <w:pPr>
        <w:pStyle w:val="TextBodyIndent"/>
        <w:tabs>
          <w:tab w:val="clear" w:pos="708"/>
          <w:tab w:val="left" w:pos="707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проверки готовности объектов культуры и административного здания сельского поселения к отопительному периоду 2019-2020 годов</w:t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Глава Администрации Барило-Крепинского сельского поселения  -             А.В. Буку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Администрации – Г.С.  Калмы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Зав. сектором экономики и финансов – И.В. Го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Барило-Крепинского сельского поселения «Барило-Крепинский  СДК» -  И.В. Богомолов</w:t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8" w:firstLine="2037"/>
        <w:jc w:val="right"/>
        <w:rPr/>
      </w:pPr>
      <w:r>
        <w:rPr>
          <w:sz w:val="24"/>
          <w:szCs w:val="24"/>
        </w:rPr>
        <w:t>Приложение № 2 к       постановлению Администрации</w:t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ило-Крепинского сельского поселения </w:t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  <w:t>от 04.09.2019 г. № 98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ценки готовности объектов культуры и административного здания сельского поселения к отопительному периоду 2019-2020 год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Барило-Крепинского сельского поселения  -  21.08.2019 г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Барило-Крепинский СДК  -  21.08.2019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о-Тузловский СДК  -  21.08.2019 г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Плато-Ивановский СДК – 21.08.2019 г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Золотарёвский СК – 21.08.2019 г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Новопрохоровский СК – 21.08.2019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7:00Z</dcterms:created>
  <dc:creator>Администратор</dc:creator>
  <dc:description/>
  <dc:language>en-US</dc:language>
  <cp:lastModifiedBy>Пользователь</cp:lastModifiedBy>
  <cp:lastPrinted>2019-09-03T14:07:00Z</cp:lastPrinted>
  <dcterms:modified xsi:type="dcterms:W3CDTF">2019-09-03T10:07:00Z</dcterms:modified>
  <cp:revision>2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