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РОССИЙСКАЯ ФЕДЕРАЦИЯ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БАРИЛО-КРЕПИНСКОГО  СЕЛЬСКОГО  ПОСЕЛЕН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07.10.2021 .                           № 98                              сл.  Барило-Крепинская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Барило-Крепинского сельского поселения 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/>
        <w:br/>
        <w:t xml:space="preserve">           </w:t>
      </w:r>
      <w:r>
        <w:rPr>
          <w:color w:val="000000"/>
          <w:sz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ст. 2 Устава  Барило-Крепинского сельского поселения,  в целях создания необходимых условий для сохранения жизни и здоровья людей в период после возникновения чрезвычайных ситуаций, Администрация Барило-Крепинского сельского поселения                                          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</w:rPr>
        <w:t>1. Внести изменения в п.1 постановления Администрации Барило-Крепинского сельского поселения от 31.03.2014 года № 41/1 «О создании пунктов временного размещения населения, пострадавшего в чрезвычайных ситуациях»,  п.1.читать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Организовать работу пунктов временного размещения населения, пострадавшего в чрезвычайных ситуациях, на базе культурных учреждений Барило-Крепинского сельского поселения (приложение 1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официального опубликования в  средствах массовой информации и размещению на официальном сайте  Администрации Барило-Крепинского сельского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  <w:br/>
        <w:br/>
        <w:br/>
        <w:br/>
        <w:t>Глава Администр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  <w:br/>
        <w:t>к постановлению Администр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Барило-Крепинского сельского посел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т  07.10.2021   г. № 98</w:t>
      </w:r>
    </w:p>
    <w:p>
      <w:pPr>
        <w:pStyle w:val="Style15"/>
        <w:jc w:val="center"/>
        <w:rPr>
          <w:b/>
          <w:b/>
        </w:rPr>
      </w:pPr>
      <w:r>
        <w:rPr>
          <w:color w:val="000000"/>
          <w:sz w:val="28"/>
          <w:szCs w:val="28"/>
        </w:rPr>
        <w:br/>
      </w:r>
      <w:r>
        <w:rPr>
          <w:b/>
        </w:rPr>
        <w:t>ПЕРЕЧЕНЬ</w:t>
      </w:r>
    </w:p>
    <w:p>
      <w:pPr>
        <w:pStyle w:val="Style15"/>
        <w:jc w:val="center"/>
        <w:rPr/>
      </w:pPr>
      <w:r>
        <w:rPr/>
        <w:t xml:space="preserve">пунктов временного размещения населения, пострадавшего в чрезвычайных ситуациях, Барило-Крепинского сельского посе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77"/>
        <w:gridCol w:w="2012"/>
        <w:gridCol w:w="2430"/>
        <w:gridCol w:w="19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учреждения, развертывающего пункт временного разме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сто расположения учреж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ПВР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можности по приему населения (помещений/челове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альник пункта временного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 Барило-Крепинский СД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арило-Крепинская, ул.Красноармейская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. № 2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Главы Администрации Барило-Крепин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Гоголь Иван Вячеславович</w:t>
            </w:r>
          </w:p>
          <w:p>
            <w:pPr>
              <w:pStyle w:val="Style15"/>
              <w:jc w:val="center"/>
              <w:rPr/>
            </w:pPr>
            <w:r>
              <w:rPr/>
              <w:t>Телефон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402732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 9613289038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user</dc:creator>
  <dc:description/>
  <cp:keywords/>
  <dc:language>en-US</dc:language>
  <cp:lastModifiedBy>Пользователь</cp:lastModifiedBy>
  <cp:lastPrinted>2021-10-06T15:32:00Z</cp:lastPrinted>
  <dcterms:modified xsi:type="dcterms:W3CDTF">2021-10-07T05:06:00Z</dcterms:modified>
  <cp:revision>8</cp:revision>
  <dc:subject/>
  <dc:title/>
</cp:coreProperties>
</file>