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04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23.10.2018                                        №   98                         сл. Барило-Креп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Родионово-Несветайского района за 3 квартал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арило-Крепинского  сельского поселения Родионово-Несветайского района за 3 квартал 2018 года по доходам в сумме 12866,3 тыс. рублей, по расходам в сумме 11919,9  тыс. рублей с превышением доходов над расходами (профицит бюджета сельского поселения) в сумме 946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3 квартал 2018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3 квартал 2018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Барило-Крепинского  сельского поселения Родионово-Несветайского района за 3 квартал 2018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                                      А.В.Буку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Барило-Креп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10.2018г   № 98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ого района за 3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3 квартал 2018  года составило по доходам в сумме 12866,3 тыс. рублей, или 75 процентов к  годовому плану и по расходам в сумме 11919,9  тыс. рублей, или 67,3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3 квартала 2018 года составил 946,4 тыс. рублей. По сравнению с аналогичным периодом прошлого года произошло увеличение доходов на 4347,0 тыс. рублей, или на 51 процент. Расходы по сравнению с аналогичным периодом прошлого  </w:t>
        <w:softHyphen/>
        <w:t xml:space="preserve">года увеличены на 2454,7 тыс. рублей, или на 25,9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казатели бюджета  сельского поселения за 3 квартал 2018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сельского поселения исполнены в сумме  8254,5 тыс. рублей или 67,3 процентов к годовым плановым назначениям. Данный показатель выше уровня аналогичного периода прошлого года на 2933,3  тыс. рублей или на 55,1 процент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925,8 тыс. рублей или 11,2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земельный налог – 3798,7 тыс. рублей или 46,0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953,6 тыс. рублей или 11,6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доходы, получаемые в виде арендной платы за земли после разграничения государственной собственности -2155,2 тыс. рублей или 26,1%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за 3 квартала 2018 года составили 4611,7 тыс. рублей, в том числе дотация бюджетам сельских поселений – 2975,5 тыс.рублей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общегосударственные вопросы  – 3156,7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национальная оборона – 126,6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расходы на культуру –  6149,2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 – 1804,7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социальная политика – 238,1 тыс. рубл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физическая культура и сорт – 207,3 тыс. рублей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 состоянию на 1 октября 2018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В составе бюджета сельского поселения расходы на оплату труда и начисления на выплаты по оплате труда  работников бюджетной сферы за 3 квартала 2018 года составили 3148,9 тыс. рубле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 бюджета</w:t>
            </w:r>
          </w:p>
        </w:tc>
      </w:tr>
      <w:tr>
        <w:trPr>
          <w:trHeight w:val="227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Барило-Крепинского  сельского поселения </w:t>
              <w:br/>
              <w:t>Родионово-Несветайского района за 3 квартал 2018 года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и бюджета сельского поселения за 3 квартал 2018 год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2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6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33%3AB55"/>
            <w:r>
              <w:rPr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7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7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8:00Z</dcterms:created>
  <dc:creator>Sydina</dc:creator>
  <dc:description/>
  <dc:language>en-US</dc:language>
  <cp:lastModifiedBy>Пользователь</cp:lastModifiedBy>
  <cp:lastPrinted>2018-10-22T15:17:00Z</cp:lastPrinted>
  <dcterms:modified xsi:type="dcterms:W3CDTF">2018-10-22T12:18:00Z</dcterms:modified>
  <cp:revision>2</cp:revision>
  <dc:subject/>
  <dc:title>АДМИНИСТРАЦИЯ</dc:title>
</cp:coreProperties>
</file>