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80962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0.2021 г                                                    №  99       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3 квартал 2021 года по доходам в сумме 13533,2  тыс. рублей, по расходам в сумме 14199,1  тыс. рублей с превышением расходов над  доходами (дефицит бюджета сельского поселения) в сумме 665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3 квартал 2021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3 квартал 2021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3 квартал 2021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я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0.10.2021 г   № 99 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3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3 квартал 2021  года составило по доходам в сумме 13533,2   тыс. рублей, или 50,2 процента к  годовому плану и по расходам в сумме   8628,8 тыс. рублей, или 70,6 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 3 квартала 2021 года составил 665,9 тыс. рублей. По сравнению с аналогичным периодом прошлого года произошло увеличение доходов на 3721,3 тыс. рублей, или на 37,9 процентов. Расходы по сравнению с аналогичным периодом прошлого  </w:t>
        <w:softHyphen/>
        <w:t xml:space="preserve">года </w:t>
      </w:r>
      <w:r>
        <w:rPr>
          <w:sz w:val="28"/>
          <w:szCs w:val="28"/>
        </w:rPr>
        <w:t>увеличены</w:t>
      </w:r>
      <w:r>
        <w:rPr>
          <w:sz w:val="26"/>
          <w:szCs w:val="26"/>
        </w:rPr>
        <w:t xml:space="preserve"> на 2595,8 тыс. рублей, или на 22,4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3 квартал 2021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8496,9 тыс. рублей или 61,2 процентов к годовым плановым назначениям. Данный показатель выше уровня аналогичного периода прошлого года на 3768,1  тыс. рублей или на 79,7 процента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1153,2 тыс. рублей или 13,6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746,2 тыс. рублей или 20,6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2481,1 тыс. рублей или 29,2 %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-2803,6 или 33</w:t>
      </w:r>
      <w:r>
        <w:rPr>
          <w:sz w:val="26"/>
          <w:szCs w:val="26"/>
        </w:rPr>
        <w:t>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3 квартал 2021 года составили 5036,3 тыс. рублей, в том числе дотация бюджетам сельских поселений – 4941,3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4516,4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703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282,6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сентября 2021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3 квартала 2021 года составили 3548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49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8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8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74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9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2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8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8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9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5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8:00Z</dcterms:created>
  <dc:creator>Sydina</dc:creator>
  <dc:description/>
  <dc:language>en-US</dc:language>
  <cp:lastModifiedBy>Пользователь</cp:lastModifiedBy>
  <cp:lastPrinted>2021-10-20T08:58:00Z</cp:lastPrinted>
  <dcterms:modified xsi:type="dcterms:W3CDTF">2021-10-20T04:58:00Z</dcterms:modified>
  <cp:revision>2</cp:revision>
  <dc:subject/>
  <dc:title>АДМИНИСТРАЦИЯ</dc:title>
</cp:coreProperties>
</file>