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0040</wp:posOffset>
            </wp:positionH>
            <wp:positionV relativeFrom="paragraph">
              <wp:posOffset>-530225</wp:posOffset>
            </wp:positionV>
            <wp:extent cx="584200" cy="6483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ОДИОНОВО-НЕСВЕТАЙСКИЙ РАЙОН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«БАРИЛО-КРЕПИНСКОЕ СЕЛЬСКОЕ ПОСЕЛЕНИЕ»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АДМИНИСТРАЦИЯ БАРИЛО-КРЕПИНСКОГО СЕЛЬСКОГО ПОСЕЛЕНИ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03.04.2023 год                     </w:t>
        <w:tab/>
        <w:tab/>
        <w:t xml:space="preserve">  №  41                     сл. Барило-Крепинск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Барило-Крепинского сельского поселения от 31.01.2019 № 9 «О порядке предоставления гражданами, претендующими на замещение должностей муниципальной службы и муниципальными служащими сведений о доходах, расходах, об имуществе и обязательствах имущественного характера в Администрации Барило-Крепинского сельского поселения» 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руководствуясь Уставом муниципального образования «Барило-Крепинское сельское поселение», Администрация Барило-Крепинского сельского поселения, Администрация Барило-Крепинского сельского поселения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Приложение 2 к постановлению Администрации Барило-Крепинского сельского поселения от 31.01.2019 № 9 «О порядке предоставления гражданами, претендующими на замещение должностей муниципальной службы и муниципальными служащими сведений о доходах, расходах, об имуществе и обязательствах имущественного характера в Администрации Барило-Крепинского сельского поселения» изложить, согласно прилож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Муниципальным служащим, претендующим на замещение должностей муниципальной службы в Администрации Барило-Крепинского сельского поселения и замещающим должности муниципальной службы, предусмотренные перечнем должностей, указанным в пункте 1 настоящего постановления, представлять сведения о доходах, об имуществе и обязательствах имущественного характера по утвержденной Президентом Российской Федерации форме справки в соответствии с Указом Президента Российской Федерации от 23.06.2014 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ежегодно, не позднее 30 апреля года, следующего за отчетным.</w:t>
      </w:r>
    </w:p>
    <w:p>
      <w:pPr>
        <w:pStyle w:val="Normal"/>
        <w:ind w:firstLine="720"/>
        <w:jc w:val="both"/>
        <w:rPr/>
      </w:pPr>
      <w:r>
        <w:rPr>
          <w:szCs w:val="28"/>
        </w:rPr>
        <w:t>3. Ведущему специалисту по правовой и кадровой работе, делопроизводству Администрации Барило-Крепинского сельского поселения организовать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прием сведений о доходах, об имуществе и обязательствах имущественного характера муниципальных служащих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работу по разъяснению порядка и формы подачи сведений о доходах, об имуществе и обязательствах имущественного характера муниципальных служащих, а также сведения о доходах, об имуществе и обязательствах имущественного характера своих супруги (супруга) и несовершеннолетних детей с учетом особенностей, установленных законодательством о муниципальной службе Российской Федерации, а также организовать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размещение сведений о доходах, об имуществе и обязательствах имущественного характера муниципальных служащих, а также сведений о доходах, об имуществе и обязательствах имущественного характера своих супруги (супруга) и несовершеннолетних детей на официальном сайте Администрации Барило-Креп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5. Контроль за выполнением постановления возложить на ведущего специалиста по правовой и кадровой работе, делопроизводству Администрации Барило-Крепинского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Барило-Крепинского сельского поселения                                          А.В. Буку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едущий специалист по правовой </w:t>
      </w:r>
    </w:p>
    <w:p>
      <w:pPr>
        <w:pStyle w:val="Normal"/>
        <w:jc w:val="both"/>
        <w:rPr/>
      </w:pPr>
      <w:r>
        <w:rPr>
          <w:sz w:val="24"/>
          <w:szCs w:val="24"/>
        </w:rPr>
        <w:t>и кадровой работе, делопроизводств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арило-Креп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3.04.2023  г. № 4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олжностей муниципальной службы аппарата Администр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арило-Крепинского сельского поселения, при назначении на которые граждане и при замещении которых муниципальные служащие, обязаны представлять сведения о своих доходах, расходах, об имуществе и обязательствах имущественного характера и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Наименование должностей муниципальной службы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руппа высших должностей муниципальной службы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 Барило-Крепин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руппа ведущих должностей муниципальной служб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заместитель главы Администрации - заведующий сектором экономики и финанс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руппа старших должностей муниципальной служб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едущий специалист – главный бухгалте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едущий специалис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руппа младших должностей муниципальной службы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пециалист первой категор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425" w:top="481" w:footer="445" w:bottom="5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jc w:val="right"/>
      <w:outlineLvl w:val="0"/>
    </w:pPr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0">
    <w:name w:val="A0"/>
    <w:qFormat/>
    <w:rPr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_G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34:00Z</dcterms:created>
  <dc:creator>parhomova</dc:creator>
  <dc:description/>
  <cp:keywords/>
  <dc:language>en-US</dc:language>
  <cp:lastModifiedBy>User4455445</cp:lastModifiedBy>
  <cp:lastPrinted>2023-03-31T13:33:00Z</cp:lastPrinted>
  <dcterms:modified xsi:type="dcterms:W3CDTF">2023-03-31T10:34:00Z</dcterms:modified>
  <cp:revision>2</cp:revision>
  <dc:subject/>
  <dc:title>ПОСТАНОВЛЕНИЕ</dc:title>
</cp:coreProperties>
</file>