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ДИОНОВО-НЕСВЕТАЕВ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АРИЛО-КРЕПИНСКОЕ СЕЛЬСКОЕ ПОСЕЛ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04.04.2018 г.                                №  15                                сл. Барило-Крепинская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783" w:hRule="atLeast"/>
        </w:trPr>
        <w:tc>
          <w:tcPr>
            <w:tcW w:w="993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гламен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Барило-Крепинского сельского поселения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32 Устава муниципального образования «Барило-Крепинское сельское поселение»: 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 Регламент Администрации Барило-Крепинского сельского поселения согласно приложению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Барило-Крепинского сельского поселения от 27.02.2013 № 6 «О Регламенте Администрации Барило-Крепи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 и подлежит опубликованию и размещении на официальном сайте Админист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805"/>
      </w:tblGrid>
      <w:tr>
        <w:trPr/>
        <w:tc>
          <w:tcPr>
            <w:tcW w:w="988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ло-Крепинского сельского поселения                                  А.В. Букуров</w:t>
            </w:r>
          </w:p>
        </w:tc>
        <w:tc>
          <w:tcPr>
            <w:tcW w:w="780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widowControl w:val="false"/>
        <w:ind w:firstLine="5760"/>
        <w:jc w:val="right"/>
        <w:rPr/>
      </w:pPr>
      <w:r>
        <w:rPr>
          <w:sz w:val="24"/>
          <w:szCs w:val="24"/>
        </w:rPr>
        <w:t xml:space="preserve">Администрации Барило-Крепинского сельского поселения </w:t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4"/>
          <w:szCs w:val="24"/>
        </w:rPr>
        <w:t>от 04.04..2018 г.  № 15</w:t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>
          <w:sz w:val="28"/>
          <w:szCs w:val="28"/>
        </w:rPr>
        <w:t>1.1. Настоящим регламентом устанавливаются правила организации деятельности исполнительно-распорядительного органа муниципального образования «Барило-Крепинское сельское поселение» - Администраци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Барило-Крепинского сельского поселения</w:t>
      </w:r>
      <w:r>
        <w:rPr>
          <w:bCs/>
          <w:sz w:val="28"/>
          <w:szCs w:val="28"/>
        </w:rPr>
        <w:t xml:space="preserve"> обеспечивает исполнение на территории </w:t>
      </w:r>
      <w:r>
        <w:rPr>
          <w:sz w:val="28"/>
          <w:szCs w:val="28"/>
        </w:rPr>
        <w:t>Барило-Крепинского сельского поселения</w:t>
      </w:r>
      <w:r>
        <w:rPr>
          <w:bCs/>
          <w:sz w:val="28"/>
          <w:szCs w:val="28"/>
        </w:rPr>
        <w:t xml:space="preserve"> Конституции Российской Федерации, федеральных законов и иных нормативных правовых актов Российской Федерации, Устава Ростовской области, областных законов и иных нормативных правовых актов Ростовской области, Устава муниципального образования </w:t>
      </w:r>
      <w:r>
        <w:rPr>
          <w:sz w:val="28"/>
          <w:szCs w:val="28"/>
        </w:rPr>
        <w:t>«Барило-Крепинское сельское поселение», иных муниципальных правовых актов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Барило-Крепинского сельского поселения</w:t>
      </w:r>
      <w:r>
        <w:rPr>
          <w:bCs/>
          <w:sz w:val="28"/>
          <w:szCs w:val="28"/>
        </w:rPr>
        <w:t xml:space="preserve"> наделяется Уставом муниципального образования </w:t>
      </w:r>
      <w:r>
        <w:rPr>
          <w:sz w:val="28"/>
          <w:szCs w:val="28"/>
        </w:rPr>
        <w:t xml:space="preserve">«Барило-Крепинское сельское поселение» </w:t>
      </w:r>
      <w:r>
        <w:rPr>
          <w:bCs/>
          <w:sz w:val="28"/>
          <w:szCs w:val="28"/>
        </w:rPr>
        <w:t>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униципального образования «Барило-Крепинское сельское поселение» (далее также – Барило-Крепинское</w:t>
      </w:r>
      <w:r>
        <w:rPr>
          <w:sz w:val="28"/>
          <w:szCs w:val="28"/>
        </w:rPr>
        <w:t xml:space="preserve"> сельское поселение)</w:t>
      </w:r>
      <w:r>
        <w:rPr>
          <w:bCs/>
          <w:sz w:val="28"/>
          <w:szCs w:val="28"/>
        </w:rPr>
        <w:t xml:space="preserve"> федеральными и областными законам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Главой Администрации Барило-Крепинского сельского поселения является лицо, назначаемое на должность Главы Администрации Барило-Крепинского сельского поселения по контракту, заключаемому по результатам конкурса на замещение указанной должно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Глава Администрации Барило-Крепинского сельского поселения возглавляет Администрацию Барило-Креп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случае временного отсутствия Главы Администрации Барило-Крепинского сельского поселения его обязанности исполняет заведующий сектором экономики и финансов Администрации Барило-Крепинского сельского поселения или иной муниципальный служащий Администрации Барило-Крепинского сельского поселения, определяемый Главой Администрации Барило-Креп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издания Главой Администрации Барило-Крепинского сельского поселения соответствующего распоряжения Администрации Барило-Крепинского сельского поселения, обязанности Главы Администрации Барило-Крепинского сельского поселения в период его временного отсутствия исполняет заведующий сектором экономики и финансов Администрации Барило-Креп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указанное лицо отсутствует, должностное лицо Администрации Барило-Крепинского сельского поселения, исполняющее обязанности Главы Администрации Барило-Крепинского сельского поселения в период его временного отсутствия, определяется Собранием депутатов Барило-Креп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7. В случае досрочного прекращения полномочий Главы Администрации Барило-Крепинского сельского поселения его полномочия временно, до начала исполнения обязанностей вновь назначенным Главой Администрации Барило-Крепинского сельского поселения, исполняет заведующий сектором экономики и финансов Администрации Барило-Креп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отсутствия данного муниципального служащего, обязанности Главы Администрации Барило-Крепинского сельского поселения исполняет муниципальный служащий Администрации Барило-Крепинского сельского поселения, определяемый Собранием депутатов Барило-Крепинского сельского поселения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>1.8. Отдельные направления деятельности Администрации Барило-Крепинского сельского поселения могут регламентироваться иными распоряжениями Администрации Барило-Крепинского сельского поселения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>1.9. Доступ к информации о деятельности Администрации Барило-Крепинского сельского поселения осуществляется в порядке, установленном распоряжением Администрации Барило-Крепинского сельского поселения, изданным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ирование структуры и штатов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Барило-Креп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1. В структуру Администрации Барило-Крепинского сельского поселения входят: Глава Администрации Барило-Крепинского сельского поселения, структурные подразделения Администрации Барило-Крепинского сельского поселения, должности муниципальной службы, должности по техническому обеспечению деятельности Администрации Барило-Крепинского сельского поселения, не входящие в состав структурных подразделений Администрации Барило-Креп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Структура Администрации Барило-Крепинского сельского поселения утверждается Собранием депутатов Барило-Крепинского сельского поселения по представлению Главы Администрации Барило-Крепинского сельского по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2.3. Штатное расписание Администрации Барило-Крепинского сельского поселения утверждается Главой Администрации Барило-Крепинского сельского поселения на основе структуры Администрации Барило-Крепинского сельского поселения исходя из расходов на содержание Администрации Барило-Крепинского сельского поселения, предусмотренных бюджетом Барило-Крепинского сельского по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2.4. Глава Администрации Барило-Крепинского сельского поселения назначает и увольняет работников Администрации Барило-Крепинского сельского поселения, осуществляет иные полномочия в отношении работников Администрации Барило-Крепинского сельского поселения в соответствии с федеральным и областным законодательством о муниципальной службе и трудовым законодательством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>2.5. Полномочия и порядок организации работы структурных подразделений Администрации Барило-Крепинского сельского поселения определяются настоящим Регламентом и положениями об этих подразделениях, которые разрабатываются их руководителями и утверждаются Главой Администрации Барило-Крепинского сельского поселения. Внесение изменений в положения о структурных подразделениях проводится в том же порядке. Организует и контролирует эту работу работник Администрации Барило-Крепинского сельского поселения, в должностные обязанности которого входит осуществление кадровой работы (далее – специалист по кадровой работе)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 Структурные подразделения Администрации Барило-Крепинского сельского поселения не обладают правами юридического лиц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>Специалист по кадровой работе</w:t>
      </w:r>
      <w:r>
        <w:rPr>
          <w:color w:val="000000"/>
          <w:sz w:val="28"/>
          <w:szCs w:val="28"/>
        </w:rPr>
        <w:t xml:space="preserve"> разрабатывает должностные инструкции муниципальных служащих и представляет их на утверждение Главе Администрации </w:t>
      </w:r>
      <w:r>
        <w:rPr>
          <w:sz w:val="28"/>
          <w:szCs w:val="28"/>
        </w:rPr>
        <w:t>Барило-Крепи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должностные инструкции муниципальных служащих осуществляется в том же порядке.</w:t>
      </w:r>
    </w:p>
    <w:p>
      <w:pPr>
        <w:pStyle w:val="Normal"/>
        <w:overflowPunct w:val="false"/>
        <w:ind w:firstLine="709"/>
        <w:jc w:val="both"/>
        <w:rPr/>
      </w:pPr>
      <w:r>
        <w:rPr>
          <w:bCs/>
          <w:sz w:val="28"/>
          <w:szCs w:val="28"/>
        </w:rPr>
        <w:t xml:space="preserve">2.8. В случае необходимости изменения структуры и штатной численности Администрации </w:t>
      </w:r>
      <w:r>
        <w:rPr>
          <w:sz w:val="28"/>
          <w:szCs w:val="28"/>
        </w:rPr>
        <w:t>Барило-Крепинского сельского поселения</w:t>
      </w:r>
      <w:r>
        <w:rPr>
          <w:bCs/>
          <w:sz w:val="28"/>
          <w:szCs w:val="28"/>
        </w:rPr>
        <w:t xml:space="preserve"> готовятся соответствующие предложения на имя Главы Администрации </w:t>
      </w:r>
      <w:r>
        <w:rPr>
          <w:sz w:val="28"/>
          <w:szCs w:val="28"/>
        </w:rPr>
        <w:t>Барило-Крепи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overflowPunct w:val="false"/>
        <w:ind w:firstLine="709"/>
        <w:jc w:val="both"/>
        <w:rPr/>
      </w:pPr>
      <w:r>
        <w:rPr>
          <w:bCs/>
          <w:sz w:val="28"/>
          <w:szCs w:val="28"/>
        </w:rPr>
        <w:t xml:space="preserve">Предложения должны содержать описание полномочий структурных подразделений Администрации </w:t>
      </w:r>
      <w:r>
        <w:rPr>
          <w:sz w:val="28"/>
          <w:szCs w:val="28"/>
        </w:rPr>
        <w:t>Барило-Крепинского сельского поселения</w:t>
      </w:r>
      <w:r>
        <w:rPr>
          <w:bCs/>
          <w:sz w:val="28"/>
          <w:szCs w:val="28"/>
        </w:rPr>
        <w:t>, функций работников, необходимых для исполнения указанных полномочий, оценку трудозатрат на выполнение соответствующих функций.</w:t>
      </w:r>
    </w:p>
    <w:p>
      <w:pPr>
        <w:pStyle w:val="Normal"/>
        <w:overflowPunct w:val="false"/>
        <w:ind w:firstLine="720"/>
        <w:jc w:val="both"/>
        <w:rPr/>
      </w:pPr>
      <w:r>
        <w:rPr>
          <w:bCs/>
          <w:sz w:val="28"/>
          <w:szCs w:val="28"/>
        </w:rPr>
        <w:t xml:space="preserve">2.9. Проекты распоряжений Администрации </w:t>
      </w:r>
      <w:r>
        <w:rPr>
          <w:sz w:val="28"/>
          <w:szCs w:val="28"/>
        </w:rPr>
        <w:t>Барило-Крепинского сельского поселения</w:t>
      </w:r>
      <w:r>
        <w:rPr>
          <w:bCs/>
          <w:sz w:val="28"/>
          <w:szCs w:val="28"/>
        </w:rPr>
        <w:t xml:space="preserve"> об утверждении и внесении изменений в штатное расписание Администрации </w:t>
      </w:r>
      <w:r>
        <w:rPr>
          <w:sz w:val="28"/>
          <w:szCs w:val="28"/>
        </w:rPr>
        <w:t>Барило-Крепинского сельского поселения</w:t>
      </w:r>
      <w:r>
        <w:rPr>
          <w:bCs/>
          <w:sz w:val="28"/>
          <w:szCs w:val="28"/>
        </w:rPr>
        <w:t xml:space="preserve">, проекты решений Собрания депутатов </w:t>
      </w:r>
      <w:r>
        <w:rPr>
          <w:sz w:val="28"/>
          <w:szCs w:val="28"/>
        </w:rPr>
        <w:t>Барило-Крепинского сельского поселения</w:t>
      </w:r>
      <w:r>
        <w:rPr>
          <w:bCs/>
          <w:sz w:val="28"/>
          <w:szCs w:val="28"/>
        </w:rPr>
        <w:t xml:space="preserve"> о внесении изменений в структуру Администрации </w:t>
      </w:r>
      <w:r>
        <w:rPr>
          <w:sz w:val="28"/>
          <w:szCs w:val="28"/>
        </w:rPr>
        <w:t>Барило-Крепинского сельского поселения</w:t>
      </w:r>
      <w:r>
        <w:rPr>
          <w:bCs/>
          <w:sz w:val="28"/>
          <w:szCs w:val="28"/>
        </w:rPr>
        <w:t xml:space="preserve"> готовит </w:t>
      </w:r>
      <w:r>
        <w:rPr>
          <w:sz w:val="28"/>
          <w:szCs w:val="28"/>
        </w:rPr>
        <w:t>специалист по кадровой работе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адровая работа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Кадровая работа в Администрации Барило-Крепинского сельского поселения ведется в соответствии с федеральными и областными законами, иными нормативными правовыми актами Российской Федерации и Ростовской области, Уставом муниципального образования «Барило-Крепинское сельское поселение», иными муниципальными нормативными правовыми актам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3.2. Поступление гражданина на муниципальную службу или замещение муниципальным служащим другой должности муниципальной службы в Администрации Барило-Крепинского сельского поселения осуществляется в порядке, установленном федеральным и областным законодательством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3.3. С работниками, замещающими должности, не отнесенные к муниципальным должностям и должностям муниципальной службы, и осуществляющими техническое обеспечение деятельности Администрации Барило-Крепинского сельского поселения, трудовые договоры заключаются в соответствии с Трудовым кодексом Российской Федерации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3.4. При замещении должности муниципальной службы в Администрации Барило-Крепинского сельского поселения, за исключением должности Главы Администрации Барило-Крепинского сельского поселения,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соответствующей должности, их соответствия установленным квалификационным требованиям к должности муниципальной службы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3.5. Порядок проведения конкурса на замещение должности муниципальной службы устанавливается решением Собрания депутатов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Барило-Креп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3.7. Предложения по назначению на должности муниципальной службы, за исключением должности Главы Администрации Барило-Крепинского сельского поселения, и иные должности в аппарате Администрации Барило-Крепинского сельского поселения, назначение на которые осуществляется без проведения конкурса, готовятся специалистом по кадровой работе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Специалист по кадровой рабо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, а также проводит изучение профессиональных, деловых и личных качеств кандидатов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Кандидаты на замещение вакантной должности проходят собеседования со специалистом по кадровой работе, руководителем структурного подразделения и Главой Администраци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Документы кандидатов, успешно прошедших собеседование, одновременно с проектом распоряжения Администрации Барило-Крепинского сельского поселения о назначении кандидата на вакантную должность и проектом трудового договора передаются Главе Администрации Барило-Крепинского сельского поселения для изучения и подписа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3.8. На каждого муниципального служащего Администрации Барило-Крепинского сельского поселения специалистом по кадровой работе заводится личное дело, к которому приобщаются документы, связанные с его поступлением на муниципальную службу, ее прохождением и увольнением с муниципальной службы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Специалист по кадровой работе осуществляет организацию работы по сбору, хранению и проверке достоверности сведений о доходах, расходах, об имуществе и обязательствах имущественного характера муниципального служащего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Персональные данные муниципального служащего подлежат обработке (получение, хранение, комбинирование, передача и иное использование) в соответствии с трудовым законодательством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В целях определения соответствия замещаемой должности муниципальной службы проводится аттестация муниципального служащего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Положение о проведении аттестации муниципальных служащих утверждается решением Собрания депутатов Барило-Крепинского сельского поселения в соответствии с типовым положением о проведении аттестации муниципальных служащих, утвержденным Областным законом от 09.10.2007 № 786-ЗС «О муниципальной службе в Ростовской области»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3.13. За добросовестное выполнение работником Администрации Барило-Крепинского сельского поселения должностных обязанностей, продолжительную и безупречную муниципальную службу, выполнение заданий особой важности и сложности предусматриваются следующие виды поощрений: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выплата единовременного денежного вознаграждения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объявление благодарности с выплатой единовременного денежного вознаграждения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награждение ценным подарком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награждение почетной грамотой Администрации Барило-Крепинского сельского поселения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награждение почетной грамотой Администрации Барило-Крепинского сельского поселения с выплатой единовременного денежного вознаграждения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другие поощрения в соответствии с федеральными законами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3.14. Предложения о поощрении Главы Администрации Барило-Крепинского сельского поселения вносятся Собранием депутатов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Предложения о поощрении иного работника Администрации Барило-Крепинского сельского поселения с приложением проекта соответствующего муниципального правового акта готовит специалист по кадровой работе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ощрении Главы Администрации Барило-Крепинского сельского поселения принимается председателем Собрания депутатов – Главой  Администрации Барило-Крепинского сельского поселения в порядке, определяемом Областным законом от 09.10.2007 № 786-ЗС «О муниципальной службе в Ростовской области»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Решение о поощрении работников Администрации Барило-Крепинского сельского поселения принимается Главой Администрации Барило-Крепинского сельского поселения и оформляется распоряжением Администрации Барило-Крепинского сельского поселения. В распоряжении указываются фамилия, имя, отчество и должность поощряемого, основания и вид применяемого поощрения. В случае применения поощрения, предусматривающего выплату единовременного денежного вознаграждения, также указывается его размер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3.15. Вручение почетных грамот, ценных подарков производится Главой Администрации Барило-Крепинского сельского поселения в торжественной обстановке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Запись о поощрении вносится в трудовую книжку и личное дело поощряемого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3.17. За совершение дисциплинарного проступка – неисполнение или ненадлежащее исполнение работником Администрации Барило-Крепинского сельского поселения по его вине возложенных на него служебных обязанностей – Глава Администрации Барило-Крепинского сельского поселения имеет право применить установленные федеральным законодательством дисциплинарные взыскания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лужебные удостоверения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Барило-Креп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4.1. Служебное удостоверение Администрации Барило-Крепинского сельского поселения (далее – служебное удостоверение) является документом, удостоверяющим личность и должностное положение муниципальных служащих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формление служебных удостоверений осуществляет специалист по кадровой работе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4.3. Служебное удостоверение оформляется на срок заключенного трудового договора, а в случае заключения трудового договора на неопределенный срок – на срок полномочий Главы Администраци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лужебные удостоверения содержат следующие реквизиты и сведения об их владельцах: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надпись: «Администрация Барило-Крепинского сельского поселения»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цветную фотографию владельца удостоверения размером 3x4 сантиметра, заверенную печатью Администрации Барило-Крепинского сельского поселения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дату выдачи служебного удостоверения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срок действия служебного удостоверения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регистрационный номер служебного удостоверения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фамилию, имя, отчество владельца служебного удостоверения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полное наименование должности и места работы владельца служебного удостоверения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полное наименование должности, подпись и расшифровку подписи лица, подписавшего служебного удостоверение, заверенные печатью Администраци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Бланки служебных удостоверений и обложки к ним являются документами строгого учета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Служебное удостоверение возвращается специалисту по кадровой работе в случае увольнения его владельца или замены служебного удостоверения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Учет выдачи и возврата служебных удостоверений осуществляется специалистом по кадровой работе в специальном журнале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В случае утраты служебного удостоверения лицо, утратившее его, принимает меры по розыску и безотлагательно сообщает об этом специалисту по кадровой работе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4.9. Если утраченное служебное удостоверение не будет обнаружено в течение одного месяца, лицо, утратившее его, за счет собственных средств размещает в газете «Родионово-Несветайский вестник» и «Деловой Миус» объявление о том, что служебное удостоверение считается недействительным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В отношении лица, утратившего служебное удостоверение, специалистом по кадровой работе проводится служебное расследование. По результатам служебного расследования выдается новое служебное удостоверение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4.11. Иным работникам Администрации Барило-Крепинского сельского поселения выдаются удостоверения Администрации Барило-Крепи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ланирование работы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5.1. Деятельность Администрации Барило-Крепинского сельского поселения осуществляется в соответствии с утвержденными планами работы Администрации Барило-Крепинского сельского поселения на год, а также планами мероприятий Администрации Барило-Крепинского сельского поселения на месяц, неделю обеспечивающими выполнение годового плана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5.2. Предложения в план работы Администрации Барило-Крепинского сельского поселения на год (далее – план на год) вносятся работнику Администрации Барило-Крепинского сельского поселения, в должностные обязанности которого входит организационная работа (далее – специалист по организационной работе), руководителями структурных подразделений, муниципальными служащими Администрации Барило-Крепинского сельского поселения не позднее 15 ноября предшествующего года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ным предложениям при необходимости прилагаются обоснования причин включения мероприятия в план на год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Проект плана на год передается специалистом по организационной работе на утверждение Главе Администрации Барило-Крепинского сельского поселения не позднее 1 декабр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5.3. До 20 числа текущего месяца руководители структурных подразделений, муниципальные служащие аппарата Администрации Барило-Крепинского сельского поселения представляют специалисту по организационной работе предложения в план мероприятий Администрации Барило-Крепинского сельского поселения на месяц (далее – план мероприятий на месяц),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5.4. План мероприятий Администрации Барило-Крепинского сельского поселения на неделю (далее – план мероприятий на неделю) формируется специалистом по организационной работе на основании материалов, представляемых на бумажных и электронных носителях руководителями структурных подразделений, муниципальными служащими Администрации Барило-Крепинского сельского поселения каждый четверг до 16 часов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В материалах указываются мероприятия (собрания, конференции, совещания, семинары, визиты и прочее), дата, место и время проведения, при необходимости – количество участников. Также отражаются командировки Главы Администрации Барило-Крепинского сельского поселения, приемы граждан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Сформированный план мероприятий на неделю каждую пятницу до 12 часов передается Главе Администрации Барило-Крепи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орядок подготовки, оформления и издания постановлений и распоряжений Администрации Барило-Креп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 xml:space="preserve">6.1. </w:t>
      </w:r>
      <w:r>
        <w:rPr>
          <w:rFonts w:cs="Arial"/>
          <w:sz w:val="28"/>
          <w:szCs w:val="28"/>
        </w:rPr>
        <w:t xml:space="preserve">Глава Администрации Барило-Крепинского сельского поселения </w:t>
      </w: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Барило-Крепинское сельское поселение», решениями Собрания депутатов Барило-Крепин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издает постановления Администрации Барило-Крепинского</w:t>
      </w:r>
      <w:r>
        <w:rPr>
          <w:rFonts w:cs="Arial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и областными законами, а также распоряжения Администрации Барило-Крепинского</w:t>
      </w:r>
      <w:r>
        <w:rPr>
          <w:rFonts w:cs="Arial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о вопросам организации работы Администрации Барило-Крепин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6.2. Подготовка проектов постановлений и распоряжений Администрации Барило-Крепин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 организация работы с ними возлагается на исполнителей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Cs/>
          <w:iCs/>
          <w:sz w:val="28"/>
          <w:szCs w:val="28"/>
        </w:rPr>
        <w:t xml:space="preserve">Порядок оформления </w:t>
      </w:r>
      <w:r>
        <w:rPr>
          <w:sz w:val="28"/>
          <w:szCs w:val="28"/>
        </w:rPr>
        <w:t>постановлений и распоряжений Администрации Барило-Крепинского</w:t>
      </w:r>
      <w:r>
        <w:rPr>
          <w:rFonts w:cs="Arial"/>
          <w:sz w:val="28"/>
          <w:szCs w:val="28"/>
        </w:rPr>
        <w:t xml:space="preserve"> сельского поселения (далее также – правовые акты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пределяется инструкцией по делопроизводству в Администрации Барило-Крепинского сельского поселения, утверждаемой распоряжением </w:t>
      </w:r>
      <w:r>
        <w:rPr>
          <w:sz w:val="28"/>
          <w:szCs w:val="28"/>
        </w:rPr>
        <w:t>Администрации Барило-Крепинского</w:t>
      </w:r>
      <w:r>
        <w:rPr>
          <w:rFonts w:cs="Arial"/>
          <w:sz w:val="28"/>
          <w:szCs w:val="28"/>
        </w:rPr>
        <w:t xml:space="preserve"> сельского поселения (далее – инструкция по делопроизводству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Изменения и дополнения в </w:t>
      </w:r>
      <w:r>
        <w:rPr>
          <w:sz w:val="28"/>
          <w:szCs w:val="28"/>
        </w:rPr>
        <w:t xml:space="preserve">постановления и распоряжения Администрации Барило-Крепин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bCs/>
          <w:iCs/>
          <w:sz w:val="28"/>
          <w:szCs w:val="28"/>
        </w:rPr>
        <w:t xml:space="preserve"> вносятся аналогичными правовыми актам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зменения и дополнения в </w:t>
      </w:r>
      <w:r>
        <w:rPr>
          <w:sz w:val="28"/>
          <w:szCs w:val="28"/>
        </w:rPr>
        <w:t>постановления и распоряжения Главы Администрации Барило-Крепинского сельского поселения</w:t>
      </w:r>
      <w:r>
        <w:rPr>
          <w:rFonts w:cs="Arial"/>
          <w:sz w:val="28"/>
          <w:szCs w:val="28"/>
        </w:rPr>
        <w:t xml:space="preserve"> вносятся </w:t>
      </w:r>
      <w:r>
        <w:rPr>
          <w:sz w:val="28"/>
          <w:szCs w:val="28"/>
        </w:rPr>
        <w:t xml:space="preserve">постановлениями и распоряжениями Администрации Барило-Крепинского </w:t>
      </w:r>
      <w:r>
        <w:rPr>
          <w:rFonts w:cs="Arial"/>
          <w:sz w:val="28"/>
          <w:szCs w:val="28"/>
        </w:rPr>
        <w:t>сельского поселения с учетом положений пункта 6.1 раздела 6 настояще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ственность за своевременное внесение изменений и дополнений в действующие правовые акты, а также признание их утратившими силу (их отмену) возлагается на </w:t>
      </w:r>
      <w:r>
        <w:rPr>
          <w:sz w:val="28"/>
          <w:szCs w:val="28"/>
        </w:rPr>
        <w:t>работника Администрации Барило-Крепинского сельского поселения, в должностные обязанности которого входит правовая работа (далее – специалист по правовой работе)</w:t>
      </w:r>
      <w:r>
        <w:rPr>
          <w:bCs/>
          <w:iCs/>
          <w:sz w:val="28"/>
          <w:szCs w:val="28"/>
        </w:rPr>
        <w:t>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 xml:space="preserve">6.4. Проекты постановлений и распоряжений Администрации Барило-Крепин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могут вноситься депутатами Собрания депутатов Барило-Крепинского сельского поселения, председателем Собрания депутатов – Главой Барило-Крепинского сельского поселения, Главой Администрации Барило-Крепинского сельского поселения, иными должностными лицами Администрации Барило-Крепин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органами местного самоуправления Родионово-Несветайского района, органами государственной власти Ростовской области, органами территориального общественного самоуправления, инициативными группами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При внесении проекта постановления или распоряжения Администрации Барило-Крепин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субъектами правотворческой инициативы, указанными в пункте 6.4 настоящего Регламента, за исключением Главы Администрации Барило-Крепинского сельского поселения, иных должностных лиц Администрации Барило-Крепинского</w:t>
      </w:r>
      <w:r>
        <w:rPr>
          <w:rFonts w:cs="Arial"/>
          <w:sz w:val="28"/>
          <w:szCs w:val="28"/>
        </w:rPr>
        <w:t xml:space="preserve"> сельского поселения,</w:t>
      </w:r>
      <w:r>
        <w:rPr>
          <w:sz w:val="28"/>
          <w:szCs w:val="28"/>
        </w:rPr>
        <w:t xml:space="preserve"> предста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екст проекта с указанием на титульном листе субъекта права правотворческой инициативы, внесшего прое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 к проекту, содержащая предмет правового регулирования, изложение концепции, а также обоснование необходимости принятия предлагаемого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муниципальных правовых актов, подлежащих признанию утратившими силу, приостановлению, изменению, дополнению или принятию в связи с принятием данного правового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инансово-экономическое обосн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ые документы и материалы, предусмотренные действующим законодательством,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отворческой инициативы граждан осуществляется в порядке, предусмотренном статьей 26 Федерального закона от 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ринятым в соответствии с ней решением Собрания депутатов Барило-Крепинского</w:t>
      </w:r>
      <w:r>
        <w:rPr>
          <w:rFonts w:cs="Arial"/>
          <w:sz w:val="28"/>
          <w:szCs w:val="28"/>
        </w:rPr>
        <w:t xml:space="preserve">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 xml:space="preserve">6.6. Проекты постановлений и распоряжений Администрации Барило-Крепин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должны отвечать следующим требованиям: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соответствовать Конституции Российской Федерации, федеральным и областным законам, иным нормативным правовым актам Российской Федерации и Ростовской области, Уставу муниципального образования «Барило-Крепинское сельское поселение», иным муниципальным правовым актам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содержать конкретные предложения, обеспеченные необходимой материально-технической базой, финансированием и исключать необходимость издания правовых актов в дополнение или изменение основного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содержать указания конкретным исполнителям, реальные сроки исполн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 xml:space="preserve">Проект должен содержать также пункт о возложении контроля за исполнением документа на должностных лиц Администрации Барило-Крепин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. Исключения составляют документы по вопросам, не требующим общего контроля, в том числе: назначение на должность, увольнение, поощрение, отпуск, командирование, утверждение штатного расписа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 xml:space="preserve">6.7. Подготовка </w:t>
      </w:r>
      <w:r>
        <w:rPr>
          <w:rFonts w:cs="Arial"/>
          <w:sz w:val="28"/>
          <w:szCs w:val="28"/>
        </w:rPr>
        <w:t xml:space="preserve">правовых актов, вносимых по инициативе </w:t>
      </w:r>
      <w:r>
        <w:rPr>
          <w:sz w:val="28"/>
          <w:szCs w:val="28"/>
        </w:rPr>
        <w:t>Главы Администрации Барило-Крепинского сельского поселения, иных должностных лиц Администрации Барило-Крепинского</w:t>
      </w:r>
      <w:r>
        <w:rPr>
          <w:rFonts w:cs="Arial"/>
          <w:sz w:val="28"/>
          <w:szCs w:val="28"/>
        </w:rPr>
        <w:t xml:space="preserve"> сельского поселения,</w:t>
      </w:r>
      <w:r>
        <w:rPr>
          <w:sz w:val="28"/>
          <w:szCs w:val="28"/>
        </w:rPr>
        <w:t xml:space="preserve"> осуществляется на основании: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письменных или устных поручений Главы Администрации Барило-Крепинского сельского поселения. Письменное поручение оформляется резолюцией Главы Администрации Барило-Крепинского сельского поселения на письме с просьбой о подготовке соответствующего правового акта или резолюцией на других документах. Устное поручение – запиской ответственного должностного лица о том, что имеется соответствующее поручение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поручений, определенных ранее принятыми правовыми актами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поручений в соответствии с протоколами совещаний Главы Администраци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В соответствии с поручением на подготовку правового акта ответственное должностное лицо определяет исполнителей, список должностных лиц, согласовывающих и визирующих проект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6.9. Срок подготовки проектов, вносимых по инициативе Главы Администрации Барило-Крепинского сельского поселения, иных должностных лиц Администрации Барило-Крепинского</w:t>
      </w:r>
      <w:r>
        <w:rPr>
          <w:rFonts w:cs="Arial"/>
          <w:sz w:val="28"/>
          <w:szCs w:val="28"/>
        </w:rPr>
        <w:t xml:space="preserve"> сельского поселения,</w:t>
      </w:r>
      <w:r>
        <w:rPr>
          <w:sz w:val="28"/>
          <w:szCs w:val="28"/>
        </w:rPr>
        <w:t xml:space="preserve"> от поручения до передачи на подпись Главе Администрации Барило-Крепинского сельского поселения устанавливается до 30 календарных дней, а срочных – до 5 рабочих дней. Для проектов, вносимых иными субъектами правотворческой инициативы, устанавливаются аналогичные сроки, которые исчисляются со дня поступления проекта Главе Администраци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В необходимых случаях Глава Администрации Барило-Крепинского сельского поселения может установить и другой конкретный срок. При необходимости срок подготовки правового акта может продлить Глава Администрации Барило-Крепинского сельского поселения на основании письма должностного лица, ответственного за подготовку данного правового акта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назначение исполнителей, установление сроков исполнения и списка визирующих оформляются на специальном бланке, который приобщается к материалам по подготовке правовых актов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ачество, своевременность подготовки, согласование и визирование проектов документов заинтересованными должностными лицами несет исполнитель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согласования в проект правового акта вносятся изменения принципиального характера, то он должен быть направлен на повторное визирование. Ответственность возлагается на исполнителей. Не требуется повторного визирования, если в проект внесены редакционные правки, не изменившие сути правового акта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ов правовых актов об утверждении составов рабочих групп (комиссий) допускается согласование с членами этих групп (комиссий) в устной или письменной форме с соответствующей записью на листе согласования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Согласование и визирование проекта организует исполнитель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проектов правовых актов, в том числе приложений к ним, на последней странице визируют: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исполнитель, готовивший проект правового акта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руководитель структурного подразделения Администрации Барило-Крепинского</w:t>
      </w:r>
      <w:r>
        <w:rPr>
          <w:rFonts w:cs="Arial"/>
          <w:sz w:val="28"/>
          <w:szCs w:val="28"/>
        </w:rPr>
        <w:t xml:space="preserve"> сельского поселения (если исполнитель находится у него в подчинении)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с цифровыми данными визируются постранично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 На листе согласования визы проставляются в следующем порядке: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руководитель структурного подразделения, осуществляющего подготовку документа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должностные лица, которым определяются поручения (задания)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заведующий сектором экономики и финансов Администрации Барило-Крепинского сельского поселения (в отношении проектов правовых актов, предусматривающих расходы за счет бюджета Барило-Крепин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)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специалист по правовой работе, который кроме визы на листе согласования визирует и текст проекта правового акта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Проекты правовых актов без визы специалиста по правовой работе на подпись Главе Администрации Барило-Крепинского сельского поселения не представляются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лжностного лица, предусмотренного в листе согласования, документы визирует должностное лицо, исполняющее его обязанности. 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Проект правового акта, переданный должностному лицу на визу, рассматривается им в течение не более 2 рабочих дней. Срочные проекты визируются в течение 3 часов. 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а на проекте и листе согласования правового акта состоит из подписи визирующего с указанием его фамилии, инициалов, занимаемой должности и даты визирования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визы надписью исполнителя о согласовании с должностным лицом, включенным в список визирования, не допускаетс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При наличии разногласий между визирующими инстанциями проект документа рассматривается у Главы Администраци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3. Специалисту по правовой работе проекты правовых актов представляются в окончательном варианте с внесенными в текст поправками, предложенными должностными лицами, визировавшими текст проекта. На листе согласования должны быть визы всех должностных лиц, определенных для данного проекта, в соответствии с требованиями настоящего Регламента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изирующей инстанцией вносились замечания или возражения, их текст прилагается к проекту, а на листе согласований лицом, визирующим документ, делается отметка о том, что замечания учтены либо сняты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ых виз, а также наличие неснятых или неучтенных замечаний, наличие в тексте рукописных правок, зачеркиваний, вставок являются основанием для возврата проекта исполнителю для его доработки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ектов правовых актов проводится специалистом по правовой работе в срок до 2 рабочих дней с момента поступления проекта. Время, на которое проект был возвращен исполнителю с заключением либо для внесения поправок, в этот срок не входит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В случае поступления проектов правовых актов большого объема, а также содержащих коллизионные нормы либо относящихся к правоотношениям, недостаточно четко урегулированным действующим законодательством, срок правовой экспертизы может быть продлен Главой Администрации Барило-Крепинского сельского поселения до 5 рабочих дней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4. Правовая экспертиза проводится специалистом по правовой работе на предмет соответствия проекта правового акта: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Конституции Российской Федерации, федеральным и областным законам, иным нормативным правовым актам Российской Федерации и Ростовской области, Уставу муниципального образования «Барило-Крепинское сельское поселение», решениям Собрания депутатов Барило-Крепин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иным муниципальным правовым актам Барило-Крепин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ринятым ранее по данному и смежным вопросам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 правового акта проверяется специалистом по правовой работе на предмет его соответствия правилам юридической техники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, устраняющих выявленные нарушения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5. Внесение поправок в текст проекта, завизированного специалистом по правовой работе, не допускается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6.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антикоррупционной экспертизы постановлений и распоряжений Администрации Барило-Крепинского</w:t>
      </w:r>
      <w:r>
        <w:rPr>
          <w:rFonts w:cs="Arial"/>
          <w:sz w:val="28"/>
          <w:szCs w:val="28"/>
        </w:rPr>
        <w:t xml:space="preserve"> сельского поселения и их проектов устанавливается постановлением Администрации </w:t>
      </w:r>
      <w:r>
        <w:rPr>
          <w:sz w:val="28"/>
          <w:szCs w:val="28"/>
        </w:rPr>
        <w:t xml:space="preserve">Барило-Крепинского </w:t>
      </w:r>
      <w:r>
        <w:rPr>
          <w:rFonts w:cs="Arial"/>
          <w:sz w:val="28"/>
          <w:szCs w:val="28"/>
        </w:rPr>
        <w:t>сельского поселения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7. Служебная информация, содержащаяся в подготавливаемых проектах правовых актов, является конфиденциальной и не подлежит разглашению (распространению)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работы с постановлениями и распоряжениями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Барило-Креп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. 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Регистрация производится по каждому виду правовых актов отдельно с соблюдением нумерации, которая ведется с начала и до конца календарного года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После назначения на должность Главы Администрации Барило-Крепинского сельского поселения начинается новая нумерация правовых актов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7.3. Постановления и распоряжения Администрации Барило-Крепин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ступают в силу в порядке, установленном Уставом муниципального образования «Барило-Крепинское сельское поселение».</w:t>
      </w:r>
    </w:p>
    <w:p>
      <w:pPr>
        <w:pStyle w:val="Normal"/>
        <w:overflowPunct w:val="false"/>
        <w:ind w:firstLine="720"/>
        <w:jc w:val="both"/>
        <w:rPr/>
      </w:pPr>
      <w:r>
        <w:rPr>
          <w:rFonts w:cs="Arial"/>
          <w:sz w:val="28"/>
          <w:szCs w:val="28"/>
        </w:rPr>
        <w:t>Нормативно правовые акты Администрации Барило-Крепинского сельского поселения</w:t>
      </w:r>
      <w:r>
        <w:rPr>
          <w:sz w:val="28"/>
          <w:szCs w:val="28"/>
        </w:rPr>
        <w:t>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7.4. Глава Администрации Барило-Крепинского сельского поселения</w:t>
      </w:r>
      <w:r>
        <w:rPr>
          <w:rFonts w:cs="Arial"/>
          <w:sz w:val="28"/>
          <w:szCs w:val="28"/>
        </w:rPr>
        <w:t xml:space="preserve"> подписывает и обнародует постановления и распоряжения</w:t>
      </w:r>
      <w:r>
        <w:rPr>
          <w:sz w:val="28"/>
          <w:szCs w:val="28"/>
        </w:rPr>
        <w:t xml:space="preserve"> Администрации Барило-Крепин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организацию работы по обнародованию указанных правовых актов осуществляет специалист по правовой работе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7.5. Подпись Главы Администрации Барило-Крепинского сельского поселения</w:t>
      </w:r>
      <w:r>
        <w:rPr>
          <w:rFonts w:cs="Arial"/>
          <w:sz w:val="28"/>
          <w:szCs w:val="28"/>
        </w:rPr>
        <w:t xml:space="preserve"> либо должностного лица, исполняющего в соответствии с настоящим Регламентом обязанности </w:t>
      </w:r>
      <w:r>
        <w:rPr>
          <w:sz w:val="28"/>
          <w:szCs w:val="28"/>
        </w:rPr>
        <w:t>Главы Администрации Барило-Крепинского сельского поселения</w:t>
      </w:r>
      <w:r>
        <w:rPr>
          <w:rFonts w:cs="Arial"/>
          <w:sz w:val="28"/>
          <w:szCs w:val="28"/>
        </w:rPr>
        <w:t xml:space="preserve"> в период его отсутствия,</w:t>
      </w:r>
      <w:r>
        <w:rPr>
          <w:sz w:val="28"/>
          <w:szCs w:val="28"/>
        </w:rPr>
        <w:t xml:space="preserve"> заверяется печатью Администрации Барило-Крепин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Рассылка и тиражирование правовых актов осуществляется в соответствии с инструкцией по делопроизводству. Лист рассылки имеет перечень обязательных адресатов с указанием, в каком виде (бумажном, электронном) направляются копии документов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7.7. Подлинники подписанных документов в течение 2 лет хранятся у специалиста по правовой работе, а затем передаются в архив Администрации Барило-Крепинского</w:t>
      </w:r>
      <w:r>
        <w:rPr>
          <w:rFonts w:cs="Arial"/>
          <w:sz w:val="28"/>
          <w:szCs w:val="28"/>
        </w:rPr>
        <w:t xml:space="preserve"> сельского поселения на постоянное хранение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7.8. Глава Администрации Барило-Крепинского сельского поселения в соответствии с Областным законом от 06.08.2008 № 48-ЗС «О регистре муниципальных нормативных правовых актов Ростовской области» представляет принятые (изданные) муниципальные нормативные правовые акты Администрации Барило-Крепинского сельского поселения в Правительство Ростовской области для ведения регистра муниципальных нормативных правовых актов Ростовской области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Взаимодействие с Собранием депутатов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/>
      </w:pPr>
      <w:r>
        <w:rPr>
          <w:b/>
          <w:sz w:val="28"/>
          <w:szCs w:val="28"/>
        </w:rPr>
        <w:t xml:space="preserve">Барило-Крепинского сельского поселения.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проектами решений Собрания депутатов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рило-Креп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>
          <w:sz w:val="28"/>
          <w:szCs w:val="28"/>
        </w:rPr>
        <w:t xml:space="preserve">8.1. Деятельность Собрания депутатов Барило-Крепинского сельского поселения осуществляется коллегиально.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>
          <w:sz w:val="28"/>
          <w:szCs w:val="28"/>
        </w:rPr>
        <w:t>8.2. Правотворческая инициатива Главы Администрации Барило-Крепинского сельского поселения о принятии решений Собрания депутатов Барило-Крепинского сельского поселения реализуется в порядке, предусмотренном регламентом Собрания депутатов Барило-Крепи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>
          <w:sz w:val="28"/>
          <w:szCs w:val="28"/>
        </w:rPr>
        <w:t>Разработка и согласование проектов решений Собрания депутатов Барило-Крепинского сельского поселения, вносимых по инициативе Главы Администрации Барило-Крепинского сельского поселения, осуществляется в порядке и в сроки, предусмотренные пунктами 6.7-6.16 раздела 6 настоящего Регламента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>
          <w:sz w:val="28"/>
          <w:szCs w:val="28"/>
        </w:rPr>
        <w:t>8.3. Ответственность за качественную и своевременную подготовку и согласование (визирование) проектов решений, вносимых на рассмотрение Собрания депутатов Барило-Крепинского сельского поселения по инициативе Главы Администрации Барило-Крепинского сельского поселения, возлагается на специалиста по правово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Подготовленные и согласованные (завизированные) проекты решений Собрания депутатов Барило-Крепинского сельского поселения направляются специалистом по правовой работе Главе Администрации Барило-Крепинского сельского поселения для внесения в Собрание депутатов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8.5. Проекты решений Собрания депутатов Барило-Крепинского сельского поселения, внесенные иными субъектами правотворческой инициативы и направленные Главе Администрации Барило-Крепинского сельского поселения для дачи заключения (согласования), регистрируются специалистом по правовой работе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8.6. Специалист по правовой работе в пятидневный срок со дня регистрации визирует (согласовывает) его у заинтересованных должностных лиц Администраци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8.7. После визирования (согласования) проекта специалист по правовой работе проводит его правовую экспертизу и передает проект Главе Администрации Барило-Крепинского сельского поселения. При выявлении в проекте решения нарушений Конституции Российской Федерации, федеральных или областных законов, иных нормативных правовых актов Российской Федерации и Ростовской области, Устава муниципального образования «Барило-Крепинское сельское поселение»,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8.8. Заключения на проекты решений Собрания депутатов Барило-Крепинского сельского поселения, предусматривающих установление, изменение и отмену местных налогов и сборов, осуществление расходов из средств местного бюджета, направленные для дачи заключения Главе Администрации Барило-Крепинского сельского поселения, готовятся заведующим сектором экономики и финансов Администраци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8.9. Проекты решений Собрания депутатов Барило-Крепинского сельского поселения, предусматривающих расходы бюджета Барило-Крепинского сельского поселения, в обязательном порядке согласовываются с заведующим сектора экономики и финансов Администраци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8.10. Срок согласования и проверки поступившего проекта, предусмотренный пунктом 8.6 настоящего раздела, может быть продлен Главой Администрации Барило-Крепинского сельского поселения до пятнадцати дней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8.11. Глава Администрации Барило-Крепинского сельского поселения представляет в Собрание депутатов Барило-Крепинского сельского поселения ежегодный отчет о результатах своей деятельности, деятельности Администрации Барило-Крепинского сельского поселения, в том числе о решении вопросов, поставленных Собранием депутатов Барило-Крепинского сельского поселения, не позднее даты, установленной Регламентом Собрания депутатов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 xml:space="preserve">Отчет о результатах деятельности Главы Администрации Барило-Крепинского сельского поселения, Администрации Барило-Крепинского сельского поселения, в том числе по вопросам поставленных Собранием депутатов Барило-Крепинского сельского поселения, включает: 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итоги социально-экономического развития Барило-Крепинского сельского поселения за отчетный период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информацию о решении вопросов, поставленных Собранием депутатов Барило-Крепи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Организация работы с обращениями органов юстиции, прокуратуры, суда, Правительства Ростовской области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9.1. Обращения, касающиеся правомерности издания постановлений и распоряжений Администрации Барило-Крепинского сельского поселения, регистрируются и передаются специалисту по правовой работе для рассмотрения, а также подготовки и направления предложений Главе Администраци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9.2. Правовую защиту постановлений и распоряжений Администрации Барило-Крепинского сельского поселения, которые в установленном действующим законодательством порядке оспариваются органами юстиции, прокуратуры, иными правоохранительными органами или в судебном порядке, осуществляет специалист по правовой работе в рамках своей компетенции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Экспертные заключения Правительства Ростовской области (далее – экспертные заключения)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. 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 xml:space="preserve">Подписанная Главой Администрации Барило-Крепин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. 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результатам рассмотрения экспертного заключения в правовой акт внесены изменения, к указанной информации прилагается копия изменяющего муниципального правового акта на электронном носителе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9.4. Правовой акт о внесении изменений в оспариваемые постановления и распоряжения Администрации Барило-Крепинского сельского поселения готовится специалистом по правовой работе в соответствии с настоящим Регламентом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9.5. Доверенность на представление интересов Главы Администрации Барило-Крепинского сельского поселения или Администрации Барило-Крепинского сельского поселения в судах работникам Администрации Барило-Крепинского сельского поселения вправе выдавать Глава Администрации Барило-Крепи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Организация работы со служебными документами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>
          <w:sz w:val="28"/>
          <w:szCs w:val="28"/>
        </w:rPr>
        <w:t>10.1. Ведение делопроизводства в Администрации Барило-Крепинского сельского поселения осуществляется работником Администрации Барило-Крепинского сельского поселения, в должностные обязанности которого входит ведение делопроизводства (далее – специалист по делопроизводству) в соответствии с инструкцией по делопроизводству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С содержанием служебных документов могут быть ознакомлены только лица, имеющие отношение к их исполнению. Информация, раскрывающая содержание указанных документов, не подлежит разглашению (распространению)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документах и их проектах, может использоваться только в служебных целях в соответствии с полномочиями должностных лиц, работающих или знакомящихся с этой информацией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0.3. Перед уходом в отпуск или выездом в командировку работники Администрации Барило-Крепинского сельского поселения обязаны передавать находящиеся у них на исполнении, на контроле документы другому работнику Администрации Барило-Крепинского сельского поселения по указанию Главы Администраци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При увольнении или переходе на работу в другое подразделение работник Администрации Барило-Крепинского сельского поселения должен сдать все числящиеся за ним документы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0.4. В случае утраты документа об этом немедленно докладывается Главе Администраци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0.5. Документы, поступившие в Администрацию Барило-Крепинского сельского поселения, принимаются, учитываются и регистрируются специалистом по делопроизводству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6. Корреспонденция с грифом «Лично» не вскрывается, на таком пакете проставляется подпись специалиста по делопроизводству и дата поступления, документ передается адресату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0.7. В документы, поступившие в Администрацию Барило-Крепинского сельского поселения и зарегистрированные в установленном порядке, не разрешается вносить какие-либо правки и пометки. Работа с документами вне служебных помещений запрещается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8. Специалист по делопроизводству после предварительного ознакомления с каждым документом сортирует их по адресатам, определяет документы, подлежащие регистрации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9. Обязательной регистрации подлежат документы, поступающие из органов государственной власти, органов местного самоуправления других муниципальных образований, а также других организаций, требующие по своему характеру решения или ответа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0. На входящих документах на нижнем поле первой страницы документа справа проставляется регистрационный штамп, в котором указываются дата регистрации, входящий номер документа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0.11. После регистрации документы 2 раза в день, с 10 часов 30 минут до 11 часов и с 14 часов 30 минут до 15 часов, доставляются Главе Администрации Барило-Крепинского сельского поселения, иным должностным лицам Администрации Барило-Крепинского сельского поселения. Телеграммы и срочные документы доставляются адресатам немедленно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Корреспонденция, полученная из Администрации Президента Российской Федерации, Правительства Российской Федерации, палат Федерального Собрания Российской Федерации, Правительства Ростовской области, Администрации Родионово-Несветайского района, Собрания депутатов Родионово-Несветайского района, от членов Совета Федерации и депутатов Государственной Думы Федерального Собрания Российской Федерации, депутатов Законодательного Собрания Ростовской области, в тот же день передается для рассмотрения Главе Администрации Барило-Крепинского сельского поселения, а в его отсутствие – должностному лицу, его замещающему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ящие документы с назначенным сроком исполнения ставятся на контроль специалистом по делопроизводству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2. Исходящие документы, документы внутренней переписки печатаются в двух экземплярах, второй из которых после подписания и регистрации хранится у специалиста по делопроизводству в папке исходящей корреспонденции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е письма и телеграммы передаются исполнителем специалисту по делопроизводству для отправки. При этом к письму и телеграмме прилагаются списки рассылки, необходимое количество копий для рассылки и полный почтовый адрес получателя или телеграфный адрес, а при ответе на входящий документ – также его номер и дата. Корреспонденция, поступившая в специалисту по делопроизводству для отправки после 13 часов, кроме телеграмм и срочной корреспонденции, отправляется следующим днем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0.13. Специалист по делопроизводству осуществляет контроль за установленным порядком оформления и прохождения служебных документов, анализирует состояние работы по документообороту в Администраци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0.14. Законченные делопроизводством дела в течение 1-2 лет остаются у специалиста по делопроизводству для справочной работы, а затем в соответствии с номенклатурой дел в порядке, установленном инструкцией по делопроизводству, сдаются в архив Администраци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5. Специалистом осуществляются: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хранение документов, справочная работа по переданным документам, выдача документов во временное пользование работникам Администрации Барило-Крепинского сельского поселения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выдача архивных справок, копий, выписок из документов организациям и гражданам в соответствии с законодательством об архивном деле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ind w:firstLine="709"/>
        <w:jc w:val="both"/>
        <w:rPr/>
      </w:pPr>
      <w:r>
        <w:rPr>
          <w:sz w:val="28"/>
          <w:szCs w:val="28"/>
        </w:rPr>
        <w:t>10.16. В целях автоматизации делопроизводства в Администрации Барило-Крепинского сельского поселения применяется межведомственная система электронного документооборота и делопроизводства «Дело» (далее – система «Дело»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ind w:firstLine="709"/>
        <w:jc w:val="both"/>
        <w:rPr/>
      </w:pPr>
      <w:r>
        <w:rPr>
          <w:sz w:val="28"/>
          <w:szCs w:val="28"/>
        </w:rPr>
        <w:t>Порядок применения системы «Дело» в Администрации Барило-Крепинского сельского поселения устанавливается инструкцией по делопроизводству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7.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«Дело»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18. Документооборот между структурными подразделениями Администрации Барило-Крепинского сельского поселения, иными органами местного самоуправления Барило-Крепинского сельского поселения, а также органами государственной власти Российской Федерации и организациями осуществляется в соответствии с инструкцией по делопроизводству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рассмотрения письменных обращений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рганизация личного приема граждан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1.1. Администрация Барило-Крепинского сельского поселения рассматривает по вопросам своей компетенции индивидуальные и коллективные предложения, заявления и жалобы граждан (далее – обращения граждан), поступающие в письменной форме, в форме электронных сообщений или в форме устного личного обращения к должностному лицу во время приема граждан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1.2. Рассмотрение обращений граждан в Администрации Барило-Крепинского сельского поселения осуществляется в соответствии с Федеральным законом от 02.05.2006 № 59-ФЗ «О порядке рассмотрения обращений граждан Российской Федерации» и Областным законом от 18.09.2006 № 540-ЗС «Об обращениях граждан»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 xml:space="preserve">11.3. </w:t>
      </w:r>
      <w:r>
        <w:rPr>
          <w:bCs/>
          <w:sz w:val="28"/>
          <w:szCs w:val="28"/>
        </w:rPr>
        <w:t xml:space="preserve">Письменные обращения граждан подлежат обязательной регистрации в 3-дневный срок с момента их поступления в Администрацию </w:t>
      </w:r>
      <w:r>
        <w:rPr>
          <w:sz w:val="28"/>
          <w:szCs w:val="28"/>
        </w:rPr>
        <w:t>Барило-Крепинского сельского поселения</w:t>
      </w:r>
      <w:r>
        <w:rPr>
          <w:bCs/>
          <w:sz w:val="28"/>
          <w:szCs w:val="28"/>
        </w:rPr>
        <w:t xml:space="preserve"> и в зависимости от содержания направляются по принадлежности. Регистрацию обращений граждан осуществляет специалист по делопроизводству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4. Обращения граждан, поступившие в Администрацию </w:t>
      </w:r>
      <w:r>
        <w:rPr>
          <w:sz w:val="28"/>
          <w:szCs w:val="28"/>
        </w:rPr>
        <w:t>Барило-Крепинского сельского поселения</w:t>
      </w:r>
      <w:r>
        <w:rPr>
          <w:bCs/>
          <w:sz w:val="28"/>
          <w:szCs w:val="28"/>
        </w:rPr>
        <w:t>, могут направляться для рассмотрения и ответа заявителю в подведомственные организации, в компетенцию которых входит решение поставленных в обращении вопросов, при этом их рассмотрение ставится специалистом по делопроизводству на контроль.</w:t>
      </w:r>
    </w:p>
    <w:p>
      <w:pPr>
        <w:pStyle w:val="Normal"/>
        <w:overflowPunct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overflowPunct w:val="false"/>
        <w:ind w:firstLine="720"/>
        <w:jc w:val="both"/>
        <w:rPr/>
      </w:pPr>
      <w:r>
        <w:rPr>
          <w:bCs/>
          <w:sz w:val="28"/>
          <w:szCs w:val="28"/>
        </w:rPr>
        <w:t xml:space="preserve">11.5. Обращения, поступившие в Администрацию </w:t>
      </w:r>
      <w:r>
        <w:rPr>
          <w:sz w:val="28"/>
          <w:szCs w:val="28"/>
        </w:rPr>
        <w:t>Барило-Крепинского сельского поселения</w:t>
      </w:r>
      <w:r>
        <w:rPr>
          <w:bCs/>
          <w:sz w:val="28"/>
          <w:szCs w:val="28"/>
        </w:rPr>
        <w:t xml:space="preserve"> по информационным системам общего пользования, подлежат рассмотрению в соответствии с действующим законодательством. </w:t>
      </w:r>
    </w:p>
    <w:p>
      <w:pPr>
        <w:pStyle w:val="Normal"/>
        <w:overflowPunct w:val="false"/>
        <w:ind w:firstLine="720"/>
        <w:jc w:val="both"/>
        <w:rPr/>
      </w:pPr>
      <w:r>
        <w:rPr>
          <w:bCs/>
          <w:sz w:val="28"/>
          <w:szCs w:val="28"/>
        </w:rPr>
        <w:t xml:space="preserve">11.6. Обращения граждан рассматриваются в Администрации </w:t>
      </w:r>
      <w:r>
        <w:rPr>
          <w:sz w:val="28"/>
          <w:szCs w:val="28"/>
        </w:rPr>
        <w:t>Барило-Крепинского сельского поселения</w:t>
      </w:r>
      <w:r>
        <w:rPr>
          <w:bCs/>
          <w:sz w:val="28"/>
          <w:szCs w:val="28"/>
        </w:rPr>
        <w:t xml:space="preserve"> в течение 30 дней со дня регистрации. </w:t>
      </w:r>
    </w:p>
    <w:p>
      <w:pPr>
        <w:pStyle w:val="Normal"/>
        <w:overflowPunct w:val="false"/>
        <w:ind w:firstLine="720"/>
        <w:jc w:val="both"/>
        <w:rPr/>
      </w:pPr>
      <w:r>
        <w:rPr>
          <w:bCs/>
          <w:sz w:val="28"/>
          <w:szCs w:val="28"/>
        </w:rPr>
        <w:t xml:space="preserve">В исключительных случаях, </w:t>
      </w:r>
      <w:r>
        <w:rPr>
          <w:sz w:val="28"/>
          <w:szCs w:val="28"/>
        </w:rPr>
        <w:t xml:space="preserve">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, государственные органы, и иным должностным лицам, </w:t>
      </w:r>
      <w:r>
        <w:rPr>
          <w:bCs/>
          <w:sz w:val="28"/>
          <w:szCs w:val="28"/>
        </w:rPr>
        <w:t>срок рассмотрения письменного обращения может быть продлен Главой Администрации Барило-Крепинского сельского поселения не более чем на 30 дней с одновременным информированием заявителя и указанием причин продл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11.7. </w:t>
      </w:r>
      <w:r>
        <w:rPr>
          <w:color w:val="000000"/>
          <w:sz w:val="28"/>
          <w:szCs w:val="28"/>
        </w:rPr>
        <w:t xml:space="preserve">Личный прием граждан осуществляется </w:t>
      </w:r>
      <w:r>
        <w:rPr>
          <w:bCs/>
          <w:sz w:val="28"/>
          <w:szCs w:val="28"/>
        </w:rPr>
        <w:t>Главой Администрации Барило-Крепинского сельского поселения</w:t>
      </w:r>
      <w:r>
        <w:rPr>
          <w:sz w:val="28"/>
          <w:szCs w:val="28"/>
        </w:rPr>
        <w:t>, иными должностными лицами Администрации Барило-Крепинского сельского поселения</w:t>
      </w:r>
      <w:r>
        <w:rPr>
          <w:color w:val="000000"/>
          <w:sz w:val="28"/>
          <w:szCs w:val="28"/>
        </w:rPr>
        <w:t xml:space="preserve">  по вопросам, отнесенным к их ведению.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ремя приемов устанавливается в соответствии с графиком, утвержденным распоряжением </w:t>
      </w:r>
      <w:r>
        <w:rPr>
          <w:sz w:val="28"/>
          <w:szCs w:val="28"/>
        </w:rPr>
        <w:t>Администрации Барило-Крепинского сельского поселения</w:t>
      </w:r>
      <w:r>
        <w:rPr>
          <w:color w:val="000000"/>
          <w:sz w:val="28"/>
          <w:szCs w:val="28"/>
        </w:rPr>
        <w:t xml:space="preserve">. График приема вывешивается в Администрации </w:t>
      </w:r>
      <w:r>
        <w:rPr>
          <w:sz w:val="28"/>
          <w:szCs w:val="28"/>
        </w:rPr>
        <w:t>Барило-Крепинского сельского поселения</w:t>
      </w:r>
      <w:r>
        <w:rPr>
          <w:color w:val="000000"/>
          <w:sz w:val="28"/>
          <w:szCs w:val="28"/>
        </w:rPr>
        <w:t xml:space="preserve"> на доступном для обозрения месте.</w:t>
      </w:r>
    </w:p>
    <w:p>
      <w:pPr>
        <w:pStyle w:val="Normal"/>
        <w:overflowPunct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приема граждан, регистрацию устных и письменных обращений, поступивших от граждан во время приема, проводимого Главой Администрации Барило-Крепинского сельского поселения, осуществляет специалист по делопроизводству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08"/>
        <w:jc w:val="both"/>
        <w:rPr/>
      </w:pPr>
      <w:r>
        <w:rPr>
          <w:sz w:val="28"/>
          <w:szCs w:val="28"/>
        </w:rPr>
        <w:t xml:space="preserve">При проведении приема иными должностными лицами Администрации </w:t>
      </w:r>
      <w:r>
        <w:rPr>
          <w:color w:val="000000"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я устных и письменных обращений граждан ведется указанными должностными лицами самостоятельно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Организация контроля и проверки исполнения документов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дминистрации Барило-Креп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Контролю и проверке исполнения подлежат все зарегистрированные документы, содержащие поручения, сроки исполнения, требующие принятия решения и (или) выполнения определенных управленческих действий, составления ответного или иного документа, внесения изменений в нормативные правовые акты и другие документы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2.2. В Администрации Барило-Крепинского сельского поселения контролю подлежат: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указы, распоряжения, поручения Президента Российской Федерации, федеральные законы, постановления Совета Федерации и Государственной Думы Федерального Собрания Российской Федерации, постановления и распоряжения Правительства Российской Федерации,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, областные законы, указы и распоряжения Губернатора Ростовской области, постановления и распоряжения Правительства Ростовской области, поручения Губернатора Ростовской области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решения Собрания депутатов Барило-Крепинского сельского поселения, постановления и распоряжения Администрации Барило-Крепинского сельского поселения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запросы депутатов, письма и обращения граждан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На контроль могут ставиться и другие документы по решению Главы Администраци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2.3. Контроль исполнения правовых актов осуществляют должностные лица, на которых Главой Администрации Барило-Крепинского сельского поселения возложен контроль за исполнением непосредственно в тексте документа или в резолюциях по исполнению документа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онтроль за выполнением возлагается на нескольких должностных лиц или структурных подразделений, то определение порядка работы, сбор информации и отчетность за реализацию правовых актов и других подконтрольных документов возлагается на должностное лицо, указанное первым. Организация исполнения и контроль исполнения отдельных пунктов могут поручаться различным должностным лицам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2.4. Сроки исполнения контролируемых документов указываются в текстах документов или поручений (резолюций) Главы Администраци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2.5. Сроки выполнения документов исчисляются в календарных днях с даты подписания (утверждения) документа, а поступивших из других организаций - с даты поступления в Администрацию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2.6. Документы, по которым срок исполнения не указан, исполняются, как правило, в течение месяца со дня регистрации документа в Администрации Барило-Крепинского сельского поселения. Сроки представления информации о ходе исполнения определяются должностными лицами, ответственными за контроль исполн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2.7. Поручения с пометками «Весьма срочно» исполняются в трехдневный срок, «Срочно» - в пятидневный срок, «Контроль» - в тридцатидневный срок, если Главой Администрации Барило-Крепинского сельского поселения, руководителем структурного подразделения Администрации Барило-Крепинского сельского поселения не определен другой конкретный срок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8. Исполнитель поручения в установленный срок готовит письменный ответ. Если поручение было дано нескольким должностным лицам, то ответ должен быть ими завизирован или согласован устно, о чем ответственный за исполнение (первый в списке) должен сделать соответствующую запись. 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зменения срока выполнения поручения должностное лицо, которому дано поручение, не позднее чем за 2 дня до истечения срока представляет на имя давшего поручение мотивированную просьбу о продлении срока исполн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2.9. В случае нарушения срока исполнения лицом, ответственным за исполнение, представляется объяснительная записка на имя Главы Администрации Барило-Крепинского сельского поселения, после чего может быть установлен новый срок исполн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2.10. Сроки исполнения документов, установленные Главой Администрации Барило-Крепинского сельского поселения, могут быть изменены только Главой Администрации Барило-Крепинского сельского поселения. Целесообразность изменения сроков исполнения должна быть обоснована в предложениях ответственных должностных лиц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1. Если последний день срока исполнения документа приходится на нерабочий день, то документ подлежит исполнению не позднее рабочего дня, предшествующего нерабочему дню.</w:t>
      </w:r>
    </w:p>
    <w:p>
      <w:pPr>
        <w:pStyle w:val="Normal"/>
        <w:overflowPunct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12. Снятие документов (поручений) с контроля производится после их полного исполнения на основании решения (резолюции) Главы Администрации Барило-Крепи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. Поощрения Главы Администрации Барило-Креп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3.1. К поощрениям Главы Администрации Барило-Крепинского сельского поселения относятся: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почетная грамота Главы Администрации Барило-Крепинского сельского поселения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благодарственное письмо Главы Администрации Барило-Крепинского сельского поселения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приветственный адрес Главы Администраци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3.2. Поощрения Главы Администрации Барило-Крепинского сельского поселения являются поощрениями трудовых коллективов организаций (независимо от организационно-правовых форм и форм собственности) и их работников, общественных объединений и их членов, а также граждан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3.3. Награждение поощрениями трудовых коллективов организаций производится за большой вклад в социально-экономическое развитие Барило-Крепинского сельского поселения, повышение объемов производства, выпуск новых видов доброкачественной конкурентоспособной продукции, а трудовых коллективов бюджетных организаций - за конкретный вклад в развитие своей сферы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ощрениями граждан производится за выдающиеся трудовые достижения, личный вклад в науку, культуру, искусство, образование, охрану здоровья, спорт и иную деятельность, получившую общественное признание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Юбилейными датами для целей применения поощрений Главы Администрации Барило-Крепинского сельского поселения считаются: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для трудовых коллективов организаций - 25, 50, 75, 100 и каждые последующие 25 лет со дня основания организации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для граждан - 50, 55, 60 и каждые последующие 10 лет со дня рожд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3.4. Инициаторами ходатайств о поощрениях могут выступать Глава Администрации Барило-Крепинского сельского поселения, депутаты Собрания депутатов Барило-Крепинского сельского поселения, руководители структурных подразделений Администрации Барило-Крепинского сельского поселения, руководители предприятий, учреждений и иных организаций, осуществляющих свою деятельность на территори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3.5. Прием ходатайств о поощрениях, передачу подготовленных документов о поощрениях для подписания Главе Администрации Барило-Крепинского сельского поселения, а также подготовку и организацию награждения осуществляет специалист по кадровой работе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6. К ходатайствам прилагаются: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3.6.1. При поощрении трудовых коллективов организаций – справка о вкладе в социально-экономическое развитие Барило-Крепинского сельского поселения, финансово-экономическом состоянии организации, численности работающих и среднегодовой заработной плате, а также историческая справка (при представлении в связи с юбилейными датами)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6.2. При поощрении трудовых коллективов бюджетных организаций представляется информация о конкретном вкладе в развитие социальной сферы или отрасли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6.3. При поощрении граждан: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обращение руководителя предприятия (организации)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анкета на представляемого к поощрению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- характеристика, раскрывающая трудовую, общественную и иную деятельность, с указанием конкретных выдающихся заслуг, получивших признание в Барило-Крепинском сельском поселении;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ощрениях кандидата в коллективе, иных поощрениях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6.4. При поощрении общественных объединений и их членов представляется обзорная справка о деятельности общественного объединения, его составе и задачах, а также копия свидетельства о государственной регистрации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3.7. Главе Администрации Барило-Крепинского сельского поселения могут быть представлены и другие материалы, необходимые для объективной и полной оценки кандидата на поощрение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3.8. Рассмотрение документов о награждении поощрениями Главы Администрации Барило-Крепинского сельского поселения не должно превышать 30 дней с момента поступления соответствующего ходатайства. В случае отклонения ходатайства о поощрении, лицу, выступившему с соответствующей инициативой, направляется письменный ответ с указанием причин отказа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3.9. Награждение поощрениями производится, как правило, в следующей последовательности: приветственный адрес Главы Администрации Барило-Крепинского сельского поселения, благодарственное письмо Главы Администрации Барило-Крепинского сельского поселения, почетная грамота Главы Администраци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3.10. Награждение поощрениями Главы Администрации Барило-Крепинского сельского поселения производится без выплаты денежного вознаграждения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Порядок подготовки и проведения совещаний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дминистрации Барило-Креп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 Организация подготовки материалов, порядка работы, составление протокола поручений совещания, а также приглашение, регистрация участников совещания согласно списку и дежурство возлагаются на специалиста по организационной работе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 xml:space="preserve">Материалы к совещаниям с участием Главы Администрации Барило-Крепинского сельского поселения представляются не позднее 3 календарных дней до дня проведения совещания. 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4.2. Проекты протоколов поручений и решений, принимаемых на совещаниях, проводимых Главой Администрации Барило-Крепинского сельского поселения, а также проекты протоколов заседаний (решений) возглавляемых им комиссий до представления их на подпись (утверждение) Главе Администрации Барило-Крепинского сельского поселения подлежат проверке на соответствие правилам юридической техники и визированию специалистом по правовой работе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 Стенограммы совещаний хранятся у специалиста по организационной работе, протоколы – у исполнителей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4.4. Порядок, срок и ответственный за подготовку информации об исполнении поручений определяются Главой Администраци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5. Материально-техническое и хозяйственное обеспечение проведения совещаний и обслуживание их участников возлагаются на специалиста по делопроизводству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4.6. Совещания проводятся в соответствии с планами мероприятий Администрации Барило-Крепинского сельского поселения или по мере необходимости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орядок оформления отпусков работникам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Барило-Креп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>
          <w:sz w:val="28"/>
          <w:szCs w:val="28"/>
        </w:rPr>
        <w:t>15.1. Специалист по кадровой работе ежегодно готовит график отпусков работников Администрации Барило-Крепинского сельского поселения, в том числе Главы Администрации Барило-Крепинского сельского поселения, на следующий год и до 1 декабря текущего года передает его на утверждение Главе Администрации Барило-Крепи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>
          <w:sz w:val="28"/>
          <w:szCs w:val="28"/>
        </w:rPr>
        <w:t>Глава Администрации Барило-Крепинского сельского поселения утверждает график отпусков с учетом требований Трудового кодекса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 Порядок предоставления отпусков, их продолжительность определяются в соответствии с законодательством о муниципальной службе и Трудовым кодекс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>
          <w:sz w:val="28"/>
          <w:szCs w:val="28"/>
        </w:rPr>
        <w:t>15.3. Отпуска работников Администрации Барило-Крепинского сельского поселения, в том числе Главе Администрации Барило-Крепинского сельского поселения, оформляются распоряжениями Администрации Барило-Крепин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>
          <w:sz w:val="28"/>
          <w:szCs w:val="28"/>
        </w:rPr>
        <w:t xml:space="preserve">15.4. Работники Администрации Барило-Крепинского сельского поселения, за исключением Главы Администрации Барило-Крепинского сельского поселения,  пишут заявление о предоставлении отпуска на имя Главы Администрации Барило-Крепинского сельского поселения и предают его специалисту по кадровой работе.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>
          <w:sz w:val="28"/>
          <w:szCs w:val="28"/>
        </w:rPr>
        <w:t>В случае, если должность муниципальной службы, замещаемой работником Администрации Барило-Крепинского сельского поселения, в соответствии со штатным расписанием Администрации Барило-Крепинского сельского поселения входит в состав структурного подразделения Администрации Барило-Крепинского сельского поселения, заявление на отпуск визируется руководителем указанного структурного подразделения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5. Специалист по кадровой работе проверяет правильность составления заявления, а также соблюдение очередности, установленной графиком отпусков, и готовит проект соответствующего распоряжения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>
          <w:sz w:val="28"/>
          <w:szCs w:val="28"/>
        </w:rPr>
        <w:t>15.6. Учет использования отпусков работниками Администрации Барило-Крепинского сельского поселения ведется специалистом по кадровой работе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6. Печати, бланки и штампы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. На документах, требующих особого удостоверения подлинности, ставится печать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>
          <w:sz w:val="28"/>
          <w:szCs w:val="28"/>
        </w:rPr>
        <w:t>16.2. В Администрации Барило-Крепинского сельского поселения используется печать с обозначением «Администрация Барило-Крепинского сельского поселения»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3. Печати должны храниться в сейфах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>
          <w:sz w:val="28"/>
          <w:szCs w:val="28"/>
        </w:rPr>
        <w:t>Ответственность и контроль за соблюдением порядка использования, хранения печатей в подразделениях Администрации Барило-Крепинского сельского поселения возлагаются Главой Администрации Барило-Крепинского сельского поселения на должностное лицо Администраци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6.4. Бланки документов, применяемые в Администрации Барило-Крепинского сельского поселения, должны использоваться строго по назначению и без соответствующего разрешения не могут передаваться другим организациям и лицам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Должностные лица Администрации Барило-Крепинского сельского поселения при направлении писем в организации, должностным лицам и гражданам пользуются бланками «Администрация Барило-Крепинского сельского поселения»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ные бланки имеют нумерацию и выдаются указанным должностным лицам по количеству под роспись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При внутренней переписке бланки Администрации Барило-Крепинского сельского поселения могут не использоваться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5. Для проставления отметок о получении, регистрации, прохождении и исполнении документов, других отметок справочного характера применяются соответствующие штампы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6. Бланки и штампы должны храниться в сейфах или закрытых шкафах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6.7. Об утере печати или штампа незамедлительно ставится в известность Глава Администрации Барило-Крепинского сельского поселения.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16.8. В случаях, предусмотренных федеральными законами, указами Президента Российской Федерации, в Администрации Барило-Крепинского сельского поселения используется гербовая печать с изображением Государственного герба Российской Федерации и обозначением «Администрация Барило-Крепинского сельского поселения»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Внутренний трудовой распорядок и материально-техническое обеспечение деятельности Администрации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рило-Креп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40"/>
        <w:jc w:val="both"/>
        <w:rPr/>
      </w:pPr>
      <w:r>
        <w:rPr>
          <w:sz w:val="28"/>
          <w:szCs w:val="28"/>
        </w:rPr>
        <w:t>17.1. Правила внутреннего трудового распорядка Администрации Барило-Крепинского сельского поселения устанавливаются настоящим Регламентом и иными распоряжениями Администрации Барило-Крепинского сельского поселения в соответствии с Трудовым кодексом Российской Федерации.</w:t>
      </w:r>
    </w:p>
    <w:p>
      <w:pPr>
        <w:pStyle w:val="Normal"/>
        <w:overflowPunct w:val="false"/>
        <w:ind w:firstLine="540"/>
        <w:jc w:val="both"/>
        <w:rPr/>
      </w:pPr>
      <w:r>
        <w:rPr>
          <w:sz w:val="28"/>
          <w:szCs w:val="28"/>
        </w:rPr>
        <w:t>17.2. В Администрации Барило-Крепинского сельского поселения действует пятидневная рабочая неделя. Выходными днями являются суббота и воскресенье.</w:t>
      </w:r>
    </w:p>
    <w:p>
      <w:pPr>
        <w:pStyle w:val="Normal"/>
        <w:overflowPunct w:val="false"/>
        <w:ind w:firstLine="540"/>
        <w:jc w:val="both"/>
        <w:rPr/>
      </w:pPr>
      <w:r>
        <w:rPr>
          <w:sz w:val="28"/>
          <w:szCs w:val="28"/>
        </w:rPr>
        <w:t>17.3. Рабочий день в Администрации Барило-Крепинского сельского поселения начинается для женщин в 8 часов и оканчивается в 16 часов, для мужчин начинается  в 8 часов и оканчивается в 17 часов. Продолжительность рабочего дня, непосредственно предшествующего нерабочему праздничному дню, уменьшается на 1 час.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 начинается в 12 часов и оканчивается в 13 часов.</w:t>
      </w:r>
    </w:p>
    <w:p>
      <w:pPr>
        <w:pStyle w:val="Normal"/>
        <w:overflowPunct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4. Для отдельных категорий работников в соответствии с действующим законодательством может устанавливаться иной режим рабочего времени.</w:t>
      </w:r>
    </w:p>
    <w:p>
      <w:pPr>
        <w:pStyle w:val="Normal"/>
        <w:overflowPunct w:val="false"/>
        <w:ind w:firstLine="540"/>
        <w:jc w:val="both"/>
        <w:rPr/>
      </w:pPr>
      <w:r>
        <w:rPr>
          <w:sz w:val="28"/>
          <w:szCs w:val="28"/>
        </w:rPr>
        <w:t>Перечень должностей работников с ненормированным рабочим днем устанавливается распоряжением Администрации Барило-Крепинского сельского поселения.</w:t>
      </w:r>
    </w:p>
    <w:p>
      <w:pPr>
        <w:pStyle w:val="Normal"/>
        <w:overflowPunct w:val="false"/>
        <w:ind w:firstLine="540"/>
        <w:jc w:val="both"/>
        <w:rPr/>
      </w:pPr>
      <w:r>
        <w:rPr>
          <w:sz w:val="28"/>
          <w:szCs w:val="28"/>
        </w:rPr>
        <w:t>17.5. Соблюдение внутреннего трудового распорядка обязательно для всех работников Администрации Барило-Крепинского сельского поселения.</w:t>
      </w:r>
    </w:p>
    <w:p>
      <w:pPr>
        <w:pStyle w:val="Normal"/>
        <w:overflowPunct w:val="false"/>
        <w:ind w:firstLine="540"/>
        <w:jc w:val="both"/>
        <w:rPr/>
      </w:pPr>
      <w:r>
        <w:rPr>
          <w:sz w:val="28"/>
          <w:szCs w:val="28"/>
        </w:rPr>
        <w:t>Контроль за соблюдением работниками Администрации Барило-Крепинского сельского поселения внутреннего трудового распорядка осуществляет специалист по кадровой работе.</w:t>
      </w:r>
    </w:p>
    <w:p>
      <w:pPr>
        <w:pStyle w:val="Normal"/>
        <w:overflowPunct w:val="false"/>
        <w:ind w:firstLine="540"/>
        <w:jc w:val="both"/>
        <w:rPr/>
      </w:pPr>
      <w:r>
        <w:rPr>
          <w:sz w:val="28"/>
          <w:szCs w:val="28"/>
        </w:rPr>
        <w:t>17.6. Материально-техническое обеспечение деятельности Администрации Барило-Крепинского сельского поселения осуществляет работник Администрации Барило-Крепинского сельского поселения, в должностные обязанности которого входит осуществление указанной работы.</w:t>
      </w:r>
    </w:p>
    <w:p>
      <w:pPr>
        <w:pStyle w:val="Normal"/>
        <w:overflowPunct w:val="false"/>
        <w:ind w:firstLine="540"/>
        <w:jc w:val="both"/>
        <w:rPr/>
      </w:pPr>
      <w:r>
        <w:rPr>
          <w:sz w:val="28"/>
          <w:szCs w:val="28"/>
        </w:rPr>
        <w:t>Для получения оргтехники, канцтоваров, проведения ремонтных работ руководители структурных подразделений Администрации Барило-Крепинского сельского поселения, иные работники Администрации Барило-Крепинского сельского поселения подают заявку указанному в абзаце первом настоящего пункта работнику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5387" w:hanging="0"/>
        <w:jc w:val="both"/>
        <w:rPr/>
      </w:pPr>
      <w:r>
        <w:rPr>
          <w:sz w:val="24"/>
          <w:szCs w:val="24"/>
        </w:rPr>
        <w:t>Приложение 1 к Регламенту Администрации Барило-Крепинского 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к проекту (постановления, распоряжения, решения) Администрации Барило-Крепинского поселения</w:t>
      </w:r>
      <w:r>
        <w:rPr>
          <w:sz w:val="28"/>
          <w:szCs w:val="28"/>
        </w:rPr>
        <w:t xml:space="preserve"> по вопросу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О назначении половины членов конкурсной комиссии для проведения конкурса на замещение должности Главы Администрации Барило-Крепинского сельского поселения</w:t>
      </w:r>
      <w:r>
        <w:rPr>
          <w:bCs/>
          <w:sz w:val="28"/>
          <w:szCs w:val="28"/>
        </w:rPr>
        <w:t>. (образец заполнения)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(распоряжение) готовил: _____________      тел. ________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Постановления (распоряжения)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20__г. Присвоен №_____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рассылк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526"/>
        <w:gridCol w:w="185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387" w:hanging="0"/>
        <w:jc w:val="both"/>
        <w:rPr/>
      </w:pPr>
      <w:r>
        <w:rPr>
          <w:sz w:val="24"/>
          <w:szCs w:val="24"/>
        </w:rPr>
        <w:t>Приложение 2 к Регламенту Администрации Барило-Крепинского поселения</w:t>
      </w:r>
    </w:p>
    <w:p>
      <w:pPr>
        <w:pStyle w:val="Normal"/>
        <w:tabs>
          <w:tab w:val="clear" w:pos="708"/>
          <w:tab w:val="left" w:pos="126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АНК АДМИНИСТРАЦИ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777"/>
      </w:tblGrid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ило-Крепинского сельского                поселения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д. 6, сл. Барило-Креп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о-Несвета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, 34659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 8(86340) 27-3-3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с: 8(86340) 27-3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33349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22"/>
              <w:spacing w:lineRule="auto" w: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______ № _______________</w:t>
            </w:r>
          </w:p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ind w:firstLine="72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Администрация Рост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2:00Z</dcterms:created>
  <dc:creator>Register-8</dc:creator>
  <dc:description/>
  <cp:keywords/>
  <dc:language>en-US</dc:language>
  <cp:lastModifiedBy>Пользователь</cp:lastModifiedBy>
  <cp:lastPrinted>2018-04-09T14:31:00Z</cp:lastPrinted>
  <dcterms:modified xsi:type="dcterms:W3CDTF">2018-06-26T12:52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