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" w:hanging="0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</w:t>
      </w:r>
    </w:p>
    <w:p>
      <w:pPr>
        <w:pStyle w:val="2"/>
        <w:ind w:right="-1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"/>
        <w:tabs>
          <w:tab w:val="clear" w:pos="708"/>
          <w:tab w:val="left" w:pos="1020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"/>
        <w:ind w:right="-1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"/>
        <w:ind w:right="-1" w:hanging="0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ind w:right="-1" w:hanging="0"/>
        <w:jc w:val="center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2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2"/>
        <w:ind w:right="0" w:hanging="0"/>
        <w:rPr/>
      </w:pPr>
      <w:r>
        <w:rPr>
          <w:bCs/>
        </w:rPr>
        <w:t xml:space="preserve">   </w:t>
      </w:r>
      <w:r>
        <w:rPr>
          <w:bCs/>
        </w:rPr>
        <w:t xml:space="preserve">10.06.2020                         </w:t>
        <w:tab/>
        <w:t xml:space="preserve">             № </w:t>
      </w:r>
      <w:r>
        <w:rPr>
          <w:bCs/>
          <w:color w:val="FF0000"/>
        </w:rPr>
        <w:t xml:space="preserve"> </w:t>
      </w:r>
      <w:r>
        <w:rPr>
          <w:bCs/>
        </w:rPr>
        <w:t xml:space="preserve"> 17                              сл. Барило-Крепинская          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1773" w:hRule="atLeast"/>
        </w:trPr>
        <w:tc>
          <w:tcPr>
            <w:tcW w:w="47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 утверждении Положения о  комиссии по противодействию коррупции в Администрации Барило-Крепинского  сельского поселения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Cs w:val="28"/>
        </w:rPr>
        <w:t>В соответствии с Областным законом от 12.05.2009 № 218-ЗС «О противодействии коррупции в Ростовской области» в целях противодействия коррупции в Администрации Барило-Крепинского сельского поселения,-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1. Утвердить состав комиссии по противодействию коррупции в Администрации Барило-Крепинского сельского поселения (Приложение 1)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Cs w:val="28"/>
        </w:rPr>
        <w:t>2. Утвердить Положение о комиссии по противодействию коррупции в Администрации Барило-Крепинского сельского поселения (Приложение 2).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3. Распоряжение Администрации Барило-Крепинского сельского поселения от 14.01.2019 № 3 «Об утверждении Положения о  комиссии по противодействию коррупции в Администрации Барило-Крепинского  сельского поселения» отменить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4. Настоящее распоряж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Барило-Крепинского сельского поселения                                </w:t>
        <w:tab/>
        <w:tab/>
        <w:t xml:space="preserve"> А.В. Букуров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/>
      </w:pPr>
      <w:r>
        <w:rPr/>
        <w:t xml:space="preserve"> 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right"/>
        <w:rPr/>
      </w:pPr>
      <w:r>
        <w:rPr/>
        <w:t>Приложение 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right"/>
        <w:rPr/>
      </w:pPr>
      <w:r>
        <w:rPr/>
        <w:t>к распоряжению Администра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right"/>
        <w:rPr/>
      </w:pPr>
      <w:r>
        <w:rPr/>
        <w:t xml:space="preserve"> </w:t>
      </w:r>
      <w:r>
        <w:rPr/>
        <w:t>Барило-Крепинского сельского поселения</w:t>
      </w:r>
    </w:p>
    <w:p>
      <w:pPr>
        <w:pStyle w:val="Normal"/>
        <w:widowControl w:val="fals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10.06.2020 № 17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Администра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/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  <w:gridCol w:w="310"/>
              <w:gridCol w:w="6229"/>
            </w:tblGrid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голь И.В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й сектора экономики и финансов Администрации Барило-Крепинского сельского поселения, председатель комиссии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йненко Т.Н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 (главный бухгалтер) Администрации Барило-Крепинского сельского поселения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3418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вриленко Н.С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ист первой категории по правовой и кадровой работе, делопроизводству, секретарь комиссии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353"/>
      </w:tblGrid>
      <w:tr>
        <w:trPr/>
        <w:tc>
          <w:tcPr>
            <w:tcW w:w="34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мовская Е.А.</w:t>
            </w:r>
          </w:p>
        </w:tc>
        <w:tc>
          <w:tcPr>
            <w:tcW w:w="2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культуре, молодёжной работе и социальным вопросам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О.С.</w:t>
            </w:r>
          </w:p>
        </w:tc>
        <w:tc>
          <w:tcPr>
            <w:tcW w:w="2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земельным и имущественным отношения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ind w:firstLine="5387"/>
        <w:jc w:val="right"/>
        <w:rPr/>
      </w:pPr>
      <w:r>
        <w:rPr>
          <w:sz w:val="24"/>
          <w:szCs w:val="24"/>
        </w:rPr>
        <w:t>Барило-Крепинского сельского поселения</w:t>
      </w:r>
    </w:p>
    <w:p>
      <w:pPr>
        <w:pStyle w:val="Normal"/>
        <w:widowControl w:val="fals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10.06.2020 №17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TML1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по противодействию коррупции в Администрации </w:t>
      </w:r>
      <w:r>
        <w:rPr>
          <w:rFonts w:cs="Times New Roman" w:ascii="Times New Roman" w:hAnsi="Times New Roman"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 Комиссия по противодействию коррупции в Администрации Барило-Крепинского сельского поселения (далее - комиссия) является постоянно действующим органом, образованным в целях противодействия коррупции в Администрации Барило-Крепин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2. В своей работе комиссия руководствуется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Областным законом от 12.05.2009 № 218-ЗС «О противодействии коррупции в Ростовской области», Уставом муниципального образования «Барило-Крепинское сельское поселение», а также настоящим Положени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я осуществляет свою деятельность во взаимодействии с органами местного самоуправления Родионово-Несветайского района, общественными объединениями и организаци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координация деятельности органов местного самоуправления Барило-Крепинского сельского поселения по противодействию корруп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государственными органами и органами местного самоуправления по вопросам противодействия корруп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подготовка предложений в проект антикоррупционной программы Барило-Крепинского сельского посе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подготовка предложений в планы противодействия коррупции в Администрации Барило-Крепинского сельского посе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тикоррупционного мониторинг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вышении правовой культуры граждан и антикоррупционной пропаганд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осуществления своих полномочий комиссия имеет право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запрашивать в установленном порядке от Администрации Барило-Крепинского сельского поселения, организаций независимо от их организационно-правовых форм собственности информацию в пределах своей компетен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руководителей рабочих и экспертных групп о результатах выполнения возложенных на них задач, а также организаций по вопросам реализации антикоррупционной политик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вносить предложения по подготовке проектов нормативных правовых актов Барило-Крепинского сельского поселения по вопросам противодействия корруп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формой работы комиссии являются заседания, которые проводятся по мере необходимо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власти, муниципальными образованиями и организаци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8. Подготовка материалов к заседанию комиссии осуществляется специалистами Администрации Барило-Крепин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9. Информационно-аналитическое и организационное обеспечение деятельности комиссии осуществляют специалисты Администрации Барило-Крепин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7" w:hanging="0"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39:00Z</dcterms:created>
  <dc:creator>Пользователь</dc:creator>
  <dc:description/>
  <dc:language>en-US</dc:language>
  <cp:lastModifiedBy>Пользователь</cp:lastModifiedBy>
  <cp:lastPrinted>2020-06-11T09:39:00Z</cp:lastPrinted>
  <dcterms:modified xsi:type="dcterms:W3CDTF">2020-06-11T05:39:00Z</dcterms:modified>
  <cp:revision>2</cp:revision>
  <dc:subject/>
  <dc:title>Глава Пролетарского сельского поселения</dc:title>
</cp:coreProperties>
</file>