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173990</wp:posOffset>
            </wp:positionV>
            <wp:extent cx="9359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47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68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        Собранием депутато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сентября 2021 го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своении з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ётный гражданин Барило-Крепинского сельского поселе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внесших значительный вклад в социально-экономическое и культурное развитие Барило-Крепинского сельского поселения, упорядочения процедуры награждения званием «Почётный гражданин Барило-Крепинского сельского поселения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рило-Крепинское сельское поселение», Собрание депутатов Барило-Креп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ешило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исвоении звания «Почётный гражданин Барило-Крепинского сельского поселения» согласно прилож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Барило-Крепинского сельского поселения на официальном сайте создать раздел «Почётные жители Барило-Крепинского сельского поселения» и обеспечить его своевременное заполнение.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местному самоуправлению, социальной политике и охране общественного порядка (Руденко Л.В.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551"/>
              <w:gridCol w:w="2552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Барило-Крепинского сельского поселени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Мырз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551"/>
              <w:gridCol w:w="2552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Барило-Крепинского сельского поселени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Мырз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. Барило-Крепин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15» сентября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7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Барило-Крепинского сельского поселения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исвоении звания  «Почётный гражданин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ило-Крепи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звания «Почётный граждани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ило-Крепин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исвоении звания «Почётный гражданин Барило-Крепинского сельского поселения» (далее - Положение) устанавливает порядок присвоения звания «Почётный гражданин Барило-Крепинского сельского поселения (далее – Почётный гражданин) и регламентирует статус лиц, удостоенных этого звания.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«Почётный гражданин Барило-Крепинского сельского поселения» (далее – Почётное звание) является высшей формой поощрения на территории муниципального образования «Барило-Крепинское сельское поселение» граждан Российской Федерации, проживающих на территории Барило-Крепинского сельского поселения, имеющих выдающиеся заслуги перед сельским поселением, и присваивается за большой вклад в социально-экономическое и культурное развитие района, рост благосостояния его населения, высокое профессиональное мастерство и многолетний добросовестный труд.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е «Почётный гражданин Барило-Крепинского сельского поселения» является высшим знаком признательности жителей Барило-Крепинского сельского поселения и присваива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собо выдающиеся личные заслуги в общественной, государственной или муниципальной деятельности, профессиональные успехи, за значительные достижения в области науки, культуры, спорта, общественно-политической и административно-хозяйственной деятельности, меценатство и благотворительность, за вклад в развитие и подъем производства, промышленности и экономики Барило-Крепин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оцветанию культуры, сохранению исторического наследия, укреплению интернациональных и международных связе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ам, чьи достижения преумножили  историко-культурные традиции сельского поселения, своим трудом заслужили широкую известность и авторитет в сельского поселения и за его пределами, послужили процветанию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чётное зв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жителей Барило-Крепинского сельского поселения присваивается решением Собранием депутатов Барило-Крепинского сельского поселения в канун празднования Дня России только одному наиболее достойному граждан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персонально и пожизн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быть повторно присвоено  одному и тому же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звания «Почётный гражданин 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ло-Крепинского сельского поселения»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Субъектами, обладающими правом выступать с инициативой о присвоении Почётного звания (далее – субъекты выдвижения), являютс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 Администрации Барило-Крепинского сельского поселения, Собрание депутатов Барило-Крепи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е коллективы предприятий и организаций независимо от организационно-правовых форм и форм собствен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общественные, политические, профсоюзные, религиоз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я граждан, на которых присутствовало не менее 100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своение почётного звания каждый из субъектов выдвижения имеет право выдвигать не более одной кандидатур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вижение претендентов на соискание звания «Почётный гражданин Барило-Крепинского сельского поселения» предусматривает их предварительное и всестороннее обсуждение в коллективах, органах местного самоуправления, общественных объединениях,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ндидатура на присвоение звания «Почётный гражданин Барило-Крепинского сельского поселения» может рассматриваться не более двух раз. В случае повторного отклонения в дальнейшем данная кандидатура на представление Почётного звания не рассматр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 и материалы с согласия выдвигаемого кандидата на присвоение Почётного звания направляются в Администрацию Барило-Крепинского сельского поселения на имя главы Администрации Барило-Крепинского сельского поселения до 1 апреля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сопроводительным письмом предоста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становленной формы с приложением выписки из протокола общего собрания коллектива согласно приложению 1 к настоящему Положению, в случае выдвижения коллекти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представляемое лицо с подробным изложением конкретных заслуг кандидата с приложением копий документов, подтверждающих получение наград за указанные за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фотографии (3см х 4 см - 1 шт., 15 см х 10 см - 1 шт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вопросов, связанных с присвоением почётного звания, могут быть затребованы и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ставление главы Администрации Барило-Крепинского сельского поселения и документы, указанные в п. 2.4. настоящего Положения, вместе с проектом решения Собрания депутатов Барило-Крепинского сельского поселения и другими документами в соответствии с Регламентом Собрания депутатов до 29 апреля направляются в Комиссию по рассмотрению материалов на присвоение звания «Почётный гражданин Барило-Крепинского сельского поселения» (далее – Комиссия) для анализа и рассмотрения с последующей подготовкой проекта реш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ешением Собрания депутатов Барило-Крепинского сельского поселения и включает в себя трех депутатов Собрания депутатов Барило-Крепинского сельского поселения, выдвигаемых председателем Собрания депутатов - главой Барило-Крепинского сельского поселения, трех  сотрудников Администрации Барило-Крепинского сельского поселения, выдвигаемых главой Администрации Барило-Крепинского сельского поселения,  и трех представителей общественности, признанных деятелей культуры, литературы и искусства, представителей науки и образования, деловых кругов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решением Собрания депутатов Барило-Креп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Комиссии осуществляет ее председатель, избираемый на ее первом заседании, а в его отсутствие - заместитель председ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работу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голосованием. В случае возникновения разногласий окончательный результат определяется путем тайного голосования. Принятые решения оформляются протоколами, которые подписывает председатель (заместитель предсе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, информационно-правовое и иное обеспечение деятельности Комиссии осуществляет Администрация Барило-Кре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андидатур, представляемых на соискание Почётного звания, осуществляется Комиссией с 1 по15 мая текущего года. На заседание Комиссии приглашаются инициаторы выдвижения кандидатур, которые и представляют своего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 отклонить представление без мотивации в случае его несоответствия требованиям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Комиссию позже указанного срока или отклоненные из-за несоблюдения правил оформления, рассматриваются в следующем году только при наличии нов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о присвоении звания «Почетный гражданин Барило-Крепинского сельского поселения» Комиссия принимает мотивированное решение о представлении выдвинутой кандидатуры к присвоению почетного звания либо об отклонении ходатайства. В случае принятия Комиссией решения о представлении выдвинутой кандидатуры к присвоению почетного звания оно направляется в Собрание депутатов вместе с рассмотренными документами и материалами. Комиссия принимает одно решение в текущем году о представлении выдвинутой кандидатуры к присвоению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тклоненных Комиссией кандидатах, представленных на соискание Почётного  звания не подлежит разглашению. По результатам рассмотрения представленной кандидатуры Комиссия в 10-дневный срок со дня принятия решения информирует об этом субъектов выдвиж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не позднее 20 мая текущего года вносит в Собрание депутатов Барило-Крепинского сельского поселения представление о присвоении звания «Почётный гражданин Барило-Крепинского сельского поселения» согласно приложению 2 к настоящему Положению  вместе с проектом решения Собрания депутатов Барило-Крепинского сельского поселения «О присвоении звания «Почётный гражданин Барило-Крепинского сельского поселения» (далее – проект решения) и рассмотренными документами и материалами. Проект решения подлежит рассмотрению в соответствии с Регламентом Собрания депутатов Барило-Креп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Барило-Крепинского сельского поселения вступает в силу со дня его принятия, если иное не оговорено в самом решении,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и отличия Почётного гражданина 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цам, удостоенным звания «Почётный гражданин Барило-Крепинского сельского поселения», после вступления в силу решения Собрания депутатов Барило-Крепинского сельского поселения, вручается в торжественной обстановке  диплом Почётного гражданина Барило-Креп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ручении диплома Почётному гражданину выплачивается единовременное вознаграждение в размере 5 000 (пять тысяч) рублей за счет средств бюджета сельского поселения на основании Постановления Барило-Креп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ручаемых знаков отличия может корректироваться посредством  добавления какого-либо вида наград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амилии, имена, отчества, биографические данные, перечень заслуг перед Барило-Крепинского сельского поселения лиц, удостоенных Почётного звания, вносятся в книгу «Почётные жители Барило-Крепинского сельского поселения», постоянно хранящуюся в Собрании депутатов Барило-Крепинского сельского поселе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одержание и оформление знаков отличия Почётного гражданина сельского поселения, а также книги «Почётные жители Барило-Крепинского сельского поселения»  регламентировано приложением 3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Барило-Крепинского сельского поселения издает постановление об изготовлении знаков отличия Почётного гражданина Барило-Крепинского сельского поселения, о выделении соответствующей суммы денеж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хранение дипломов осуществляет Администрация Барило-Креп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3"/>
        </w:numPr>
        <w:ind w:left="450" w:hanging="45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знаков отличия Почётного гражданина 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ручение знаков отличия Почётного гражданина Барило-Крепинского сельского поселения производится в день празднования Дня России главой Администрации Барило-Крепинского сельского поселения и председателем Собрания депутатов – главой Барило-Крепинского сельского поселения или уполномоченными лиц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вручение приглашаются Почётные граждане Барило-Крепинского сельского поселения, депутаты Собрания депутатов Барило-Крепинского сельского поселения, должностные лица Администрации Барило-Крепинского сельского поселения, представители трудовых и творческих коллективов, общественных, политических и профсоюзных организаций, иные представители районного со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статус лиц, удостоенных звания</w:t>
      </w:r>
    </w:p>
    <w:p>
      <w:pPr>
        <w:pStyle w:val="ConsPlusNormal"/>
        <w:ind w:left="10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ётный гражданин Барило-Крепинского сельского поселения»</w:t>
      </w:r>
    </w:p>
    <w:p>
      <w:pPr>
        <w:pStyle w:val="Normal"/>
        <w:ind w:left="10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Лица, удостоенные Почётного звания, имеют право публичного пользования этим званием в связи со своим имен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Почётный гражданин имеет право вне очереди и безотлагательно быть принятым любым должностным лицом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Почётный гражданин приглаш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едседателем Собрания депутатов - главой 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обранием депутатов и Администрацией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мероприятия, посвященные районным праздникам и другим важным событиям, а также на официальные мероприятия, связанные с празднованием знаменательных д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4. Почётный гражданин имеет право принимать участие в работе комиссий и рабочих групп, образуемых Собранием депутатов и Администрацией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 участвовать в открытых заседаниях Собрания депутатов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Вновь строящимся улицам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присваиваться имена Почётных граждан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очётным гражданам предоставляются следующие льго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сплатное посещение зрелищных мероприятий, проводимых органами местного самоуправления и муниципальными учреждения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неочередное обслуживание в муниципальных учреждениях здравоохран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ные льготы после смерти Почётного гражданина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распространяются на членов его семьи и других родствен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Данный правовой статус распространяется на всех Почётных граждан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зависимо от времени присвоения з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ind w:left="10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атериального поощрения и мероприятий, связанных с присвоением звания «Почётный гражданин Барило-Крепинского сельского поселения»,  осуществляется в пределах средств, предусмотренных на эти цели в решении Собрания депутатов Барило-Крепинского сельского поселения о бюджете  муниципального образования «Барило-Крепинское сельское поселение» на теку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left="10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шением Собрания депутатов Барило-Крепинского сельского поселения Почётный гражданин Барило-Крепинского сельского поселения может быть лишен присвоенного ему звания при вступлении в законную силу обвинительного приговора суда в отношении не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нее выданные знаки отличия и документы, удостоверяющие статус Почётного гражданина, действительны и обмену на новые не подлежа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исвоении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«Почётный гражданин Барило-Крепи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звания, награды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 Имя ______________Отчество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органа государственной власти или местного самоуправления,  предприятия, организации,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поселок, село, деревн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год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, почетное з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Какими наградами награжден(а) и дата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спортные данные: серия ________, номер _________________, кем и ког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Контактные телефоны (рабочий, домашний)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трудовой ______________, стаж работы в данной отрасли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, в данном коллективе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удовая  деятельность  (по данным  трудовой  книжки,   включая  учеб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их и средних учебных заведениях, военную служб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20"/>
        <w:gridCol w:w="3341"/>
        <w:gridCol w:w="2552"/>
      </w:tblGrid>
      <w:tr>
        <w:trPr>
          <w:trHeight w:val="240" w:hRule="atLeast"/>
          <w:cantSplit w:val="true"/>
        </w:trPr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    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  <w:br/>
              <w:t>на данном предприят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пред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а   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представляемого  к  награждению  с указанием конкрет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луг 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 Кандидату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екомендова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органа местного самоуправления, пред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реждения, организации, общественного объединения, дата утверждения в коллекти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данное напр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)              (подпись)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»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заполняется в электронном виде и предоставляетс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формлении Представления сокращения не допускаются, подписи и печати должны быть в ориги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едставлению прилагается протокол собрания коллектива или другой документ, подтверждающий обсуждение кандидатуры, выдвигаемой на представление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дставлению прилагается характеристика на соискателя почетного звания с указанием конкретных заслуг данного лица, направленных на благо район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исвоении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я «Почётный гражданин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ло-Крепинского </w:t>
      </w:r>
    </w:p>
    <w:p>
      <w:pPr>
        <w:pStyle w:val="ConsPlusNormal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своению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четного звания, награды сель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 Имя _____________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точное наименование органа государственной власти или местного самоуправления, министерства, ведомства, предприятия, организации,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 поселок, село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пециальность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ная степень, ученое звание, почетное звание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наградами награжден(а) и дата награжд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спортные данные: серия __________, номер</w:t>
      </w:r>
      <w:r>
        <w:rPr>
          <w:rFonts w:cs="Times New Roman" w:ascii="Times New Roman" w:hAnsi="Times New Roman"/>
          <w:sz w:val="26"/>
          <w:szCs w:val="26"/>
        </w:rPr>
        <w:t xml:space="preserve"> 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машний 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актные телефоны (рабочий, домашний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ий трудовой стаж ____________, работы в данной отрасли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, </w:t>
      </w:r>
      <w:r>
        <w:rPr>
          <w:rFonts w:cs="Times New Roman" w:ascii="Times New Roman" w:hAnsi="Times New Roman"/>
          <w:sz w:val="28"/>
          <w:szCs w:val="28"/>
        </w:rPr>
        <w:t>в данном коллекти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удовая  деятельность  (по  данным  трудовой  книжки, включая учебу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и средних учебных заведениях, военную службу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5"/>
        <w:gridCol w:w="3543"/>
        <w:gridCol w:w="2618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на данном предприят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пред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 представляемого  к  награждению с указанием конкре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 прилаг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ндидатур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государственной власти, органа местного самоуправления, пред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учреждения, организации, общественного объединения, дата утверждения в коллектив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рассмотр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на присвоение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ётный гражданин Барило-Крепи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    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 ___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заполняется в электронном виде и предоставляетс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формлении Представления сокращения не допускаются, подписи и печати должны быть в ориги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едставлению прилагается протокол заседания Комиссии по рассмотрению материалов на присвоение звания «Почётный гражданин Барило-Крепинского», подтверждающий обсуждение кандидатуры, выдвигаемой на представление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дставлению прилагается характеристика на соискателя почетного звания с указанием конкретных заслуг данного лица, направленных на благо район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исвоении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я «Почётный гражданин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ло-Крепинского </w:t>
      </w:r>
    </w:p>
    <w:p>
      <w:pPr>
        <w:pStyle w:val="ConsPlusNormal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фор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отличия почётного гражданина Барило-Крепинского сельского поселения, книги «Почётные граждане Барило-Креп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чётного гражданина Барило-Крепинского сельского поселения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чётного гражданина Барило-Крепинского сельского поселения имеет размер 21 х 30 см, обложка темно-бордового (темно-вишневого) цвета и изготовлена из коленкора. На лицевой стороне обложки золотое тиснение - посередине надпись в три строки золотыми буквами «Диплом Почётного гражданина Барило-Крепинского сельского поселе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нутренней стороне: левый разворот - изображение видов, достопримечательностей и мест Барило-Крепинского сельского поселения в художественном исполнении; правый разворот  - текст диплома и его расположение по бланк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ЫЙ ГРАЖДАНИ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заслуг за что присвоено з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 ИВАНОВИЧ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 20___ г.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 з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ётный граждан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глава Барило-Крепинского сельского поселения *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.И.О.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4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4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ло-Крепинского 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* </w:t>
            </w:r>
          </w:p>
          <w:p>
            <w:pPr>
              <w:pStyle w:val="Normal"/>
              <w:ind w:left="4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04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- наименование должностей подлежит корректировке в случае необходимости.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70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textAlignment w:val="baseline"/>
      <w:outlineLvl w:val="0"/>
    </w:pPr>
    <w:rPr>
      <w:rFonts w:ascii="Times New Roman CYR" w:hAnsi="Times New Roman CYR" w:eastAsia="Times New Roman" w:cs="Times New Roman"/>
      <w:b/>
      <w:sz w:val="28"/>
      <w:szCs w:val="20"/>
      <w:lang w:bidi="ar-SA"/>
    </w:rPr>
  </w:style>
  <w:style w:type="character" w:styleId="WW8Num3z0">
    <w:name w:val="WW8Num3z0"/>
    <w:qFormat/>
    <w:rPr>
      <w:rFonts w:ascii="Symbol" w:hAnsi="Symbol" w:eastAsia="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Style17">
    <w:name w:val="Верхний колонтитул Знак"/>
    <w:basedOn w:val="Style13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Style18">
    <w:name w:val="Нижний колонтитул Знак"/>
    <w:basedOn w:val="Style13"/>
    <w:qFormat/>
    <w:rPr>
      <w:rFonts w:ascii=";Arial Unicode MS" w:hAnsi=";Arial Unicode MS" w:eastAsia=";Arial Unicode MS" w:cs=";Arial Unicode MS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  <w:textAlignment w:val="baseline"/>
    </w:pPr>
    <w:rPr>
      <w:rFonts w:ascii="Times New Roman CYR" w:hAnsi="Times New Roman CYR" w:eastAsia="Times New Roman"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ConsultantPlus</dc:creator>
  <dc:description/>
  <dc:language>en-US</dc:language>
  <cp:lastModifiedBy>Пользователь</cp:lastModifiedBy>
  <cp:lastPrinted>2021-09-16T08:50:00Z</cp:lastPrinted>
  <dcterms:modified xsi:type="dcterms:W3CDTF">2022-04-08T09:48:00Z</dcterms:modified>
  <cp:revision>2</cp:revision>
  <dc:subject/>
  <dc:title>ПРОЕКТ</dc:title>
</cp:coreProperties>
</file>