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-66675</wp:posOffset>
            </wp:positionV>
            <wp:extent cx="974090" cy="1025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РИЛО-КРЕПИНСКОГО СЕЛЬСКОГО ПОСЕЛЕНИЯ ПЯТОГО СОЗЫВ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по рассмотрению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ов на присвоение з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Почётный гражданин Барило-Крепинского сельского поселения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763"/>
      </w:tblGrid>
      <w:tr>
        <w:trPr>
          <w:trHeight w:val="746" w:hRule="atLeast"/>
        </w:trPr>
        <w:tc>
          <w:tcPr>
            <w:tcW w:w="41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07 апреля 2022 года 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ункта 2.</w:t>
        </w:r>
      </w:hyperlink>
      <w:r>
        <w:rPr>
          <w:sz w:val="28"/>
          <w:szCs w:val="28"/>
        </w:rPr>
        <w:t>5 Положения о присвоении звания «Почётный гражданин Барило-Крепинского сельского поселения, утвержденного решением Собрания депутатов Барило-Крепинского сельского поселения от 15.09.2021 №147, и предложений по составу комиссии по рассмотрению материалов на присвоение звания «Почётный гражданин Барило-Крепинского сельского поселения», поступившими от  главы Администрации Барило-Крепинского сельского поселения и председателя Собрания депутатов – главы Барило-Крепинского сельского поселения, Собрание депутатов Барило-Креп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по рассмотрению материалов на присвоение звания «Почётный гражданин Барило-Креп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в следующем составе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рза Сергей Васильевич – председатель Собрания депутатов Барило-Крепинского сельского поселения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голь Алевтина Сергеевна  – депутат Собрания депутатов Барило-Крепинского Собрания депутатов 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ченко Павел Юрьевич - депутат Собрания депутатов Барило-Крепинского Собрания депутатов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голь Иван Вячеславович – заместитель главы Администрации-заведующий сектором экономики и финансов; 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енко Наталья Сергеевна – специалист первой категории по правовой и кадровой работе, делопроизводству; 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мовская Елена Анатольевна – специалист первой категории по культуре, молодежной работе и социальным вопросам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нко Лариса Николаевна – заведующая отделения социального обслуживания № 8 слободы Барило-Крепинская 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резова Елена Анатольевна – директор «Плато-Ивановской ООШ»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енко Геннадий Петрович – директор «Алексеево-Тузловской СОШ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 по рассмотрению материалов на присвоение звания «Почётный гражданин Барило-Крепинского сельского поселения» на первом заседании избрать председателя и заместителя председател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социальной и молодежной политике (Ефимова Д.А.)</w:t>
      </w:r>
    </w:p>
    <w:p>
      <w:pPr>
        <w:pStyle w:val="TextBody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Барило-Крепинского сельского поселения</w:t>
        <w:tab/>
        <w:tab/>
        <w:tab/>
        <w:t>С.В. Мыр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. Барило-Крепинская</w:t>
      </w:r>
    </w:p>
    <w:p>
      <w:pPr>
        <w:pStyle w:val="Normal"/>
        <w:rPr/>
      </w:pPr>
      <w:r>
        <w:rPr>
          <w:b/>
          <w:sz w:val="24"/>
          <w:szCs w:val="24"/>
        </w:rPr>
        <w:t>07  апреля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1</w:t>
      </w:r>
    </w:p>
    <w:p>
      <w:pPr>
        <w:pStyle w:val="Normal"/>
        <w:spacing w:before="0" w:after="0"/>
        <w:ind w:left="4500" w:hanging="0"/>
        <w:contextualSpacing/>
        <w:jc w:val="both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06E0559997DAF6EE90CADBF5FDC11E18C2E5E77CE8D4671E0DE967D23D41508F2D9C9C7085207054C7D5tEBC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0:00Z</dcterms:created>
  <dc:creator>User</dc:creator>
  <dc:description/>
  <dc:language>en-US</dc:language>
  <cp:lastModifiedBy>Пользователь</cp:lastModifiedBy>
  <cp:lastPrinted>2018-04-25T16:33:00Z</cp:lastPrinted>
  <dcterms:modified xsi:type="dcterms:W3CDTF">2022-04-11T05:20:00Z</dcterms:modified>
  <cp:revision>2</cp:revision>
  <dc:subject/>
  <dc:title/>
</cp:coreProperties>
</file>