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4775</wp:posOffset>
            </wp:positionV>
            <wp:extent cx="93472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АРИЛО-КРЕП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РИЛО-КРЕПИНСКОГО СЕЛЬСКОГО ПОСЕЛЕНИЯ</w:t>
      </w:r>
    </w:p>
    <w:p>
      <w:pPr>
        <w:pStyle w:val="Postan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Postan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Postan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21.07.2025 г                                                   </w:t>
      </w:r>
      <w:r>
        <w:rPr>
          <w:sz w:val="26"/>
          <w:szCs w:val="26"/>
        </w:rPr>
        <w:t>№   53                        сл. Барило-Креп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2 квартал 202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, Администрация Барило-Креп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сельского поселения Родионово-Несветайского района за 2 квартал 2025 года по доходам в сумме 11168,8 тыс. рублей, по расходам в сумме 10637,0 тыс. рублей с превышением доходов над расходами (профицит бюджета сельского поселения) в сумме 531,8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сельского поселения Родионово-Несветайского района за 2 квартал 2025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2 квартал 2025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сельского поселения Родионово-Несветайского района за 2 квартал 2025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рило-Крепинского сельского поселения                                            И.В. Гогол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1.07.2025 г   № 5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2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сельского поселения Родионово-Несветайского района (далее - бюджета сельского поселения) за 2 квартал 2025 года составило по доходам в сумме 11168,8 тыс. рублей, или 44,5 процента к годовому плану и по расходам в сумме 10637,0 тыс. рублей, или 40,8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цит по итогам 2 квартала 2025 года составил 531,8 тыс. рублей. По сравнению с аналогичным периодом прошлого года произошло снижение доходов на 1095,7 тыс. рублей, или на 8,9 процентов. Расходы по сравнению с аналогичным периодом прошлого </w:t>
        <w:softHyphen/>
        <w:t xml:space="preserve">года снижены на 2135,4 тыс. рублей, или на 16,7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сельского поселения за 2 квартал 2025 года (приложение)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сельского поселения исполнены в сумме 4692,1 тыс. рублей или 36,9 процентов к годовым плановым назначениям. Данный показатель выше уровня аналогичного периода прошлого года на 799,1 тыс. рублей или на 20,5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966,0 тыс. рублей или 20,6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2700,3 тыс. рублей или 57,5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535,1 тыс. рублей или 11,4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2 квартал 2025 года составили 6476,7 тыс. рублей, в том числе дотация бюджетам сельских поселений – 6327,9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– 3690,5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430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жилищно-коммунальное хозяйство –</w:t>
      </w:r>
      <w:r>
        <w:rPr/>
        <w:t xml:space="preserve"> 2302,4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июля 2025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2 квартала 2025 года составили 2718,4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147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147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 487 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3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6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7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8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33%3AB55"/>
            <w:r>
              <w:rPr/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0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3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2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2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3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9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1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5:00Z</dcterms:created>
  <dc:creator>Sydina</dc:creator>
  <dc:description/>
  <cp:keywords/>
  <dc:language>en-US</dc:language>
  <cp:lastModifiedBy>User4455445</cp:lastModifiedBy>
  <cp:lastPrinted>2025-07-22T09:04:00Z</cp:lastPrinted>
  <dcterms:modified xsi:type="dcterms:W3CDTF">2025-07-22T06:05:00Z</dcterms:modified>
  <cp:revision>2</cp:revision>
  <dc:subject/>
  <dc:title>АДМИНИСТРАЦИЯ</dc:title>
</cp:coreProperties>
</file>